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AVALIAÇÃO DO PLANO PLURIANUAL 2008-201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OTEIRO METODOLÓG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LATÓRIO DE AVALIAÇÃO DO PLANO PLURIANUAL 2008-201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ixo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ÁREA DE ATUAÇÃO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ÍTICA DO SETOR/2008-201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nsiste em texto narrativo/dissertativo da política desenvolvida pelo setor no PERÍODO DO PLANO 2008-2011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údo da Avaliação do Seto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são ao desempenho dos indicadores da Matriz de Gestão por Resultados. Analisando, criticamente o desempenho dos mesm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É UM relatório de realizações encadeadas, mas uma exposição com comentários críticos e fundamentados sobre a evolução da política praticada pelo Governo, tendo por base os indicadores de desempen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 como parâmetro o conteúdo as avaliações setoriais publicadas nas mensagens dos anos de 2009/2010/2011/2012, com as devidas atualizaç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nimo de 2 páginas, máximo de 6 (por Secretaria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LATÓRIO DE AVALIAÇÃO DO PLANO PLURIANUAL 2008-201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ixo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ÁREA DE ATUAÇÃO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retari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me do Program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bjetivo:</w:t>
      </w:r>
      <w:r>
        <w:rPr>
          <w:rFonts w:cs="Tahoma" w:ascii="Tahoma" w:hAnsi="Tahoma"/>
        </w:rPr>
        <w:t xml:space="preserve"> Objetivo descrito no Plano Plurianual (na Lei de Revisão 201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ores Executados até dezembro/2011 - (R$):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ADO (LEI + CRÉDIT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ECUTADO ATÉ DEZ 2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ncipais Produto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556"/>
        <w:gridCol w:w="2003"/>
      </w:tblGrid>
      <w:tr>
        <w:trPr>
          <w:trHeight w:val="6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valiação dos Resultados Alcançado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avaliação dos resultados alcançados compõe-se de um texto narrativo-dissertativo, que se refere ao alcance do objetivo do programa. Trata-se de uma análise qualitativa das mudanças operadas, verificáveis por meio dos </w:t>
      </w:r>
      <w:r>
        <w:rPr>
          <w:rFonts w:cs="Tahoma" w:ascii="Tahoma" w:hAnsi="Tahoma"/>
          <w:b/>
          <w:bCs/>
        </w:rPr>
        <w:t>indicadores</w:t>
      </w:r>
      <w:r>
        <w:rPr>
          <w:rFonts w:cs="Tahoma" w:ascii="Tahoma" w:hAnsi="Tahoma"/>
        </w:rPr>
        <w:t xml:space="preserve">, a partir da implementação do programa, levando-se em conta as </w:t>
      </w:r>
      <w:r>
        <w:rPr>
          <w:rFonts w:cs="Tahoma" w:ascii="Tahoma" w:hAnsi="Tahoma"/>
          <w:b/>
          <w:bCs/>
        </w:rPr>
        <w:t>ações executadas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produtos ofertados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avaliação será elaborada, considerando os seguintes </w:t>
      </w:r>
      <w:r>
        <w:rPr>
          <w:rFonts w:cs="Tahoma" w:ascii="Tahoma" w:hAnsi="Tahoma"/>
          <w:b/>
          <w:bCs/>
        </w:rPr>
        <w:t>critério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ícios gerados para o público-alvo do programa;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ncipais ações e produtos que concorreram para os benefícios gerad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ribuições do Programa para a política Setorial e para o Eixo a que pertence o Órgão/Secretar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vanços gerados a partir da implementação e execução do programa, verificáveis por meio de indicad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mentaridades do programa em relação a outros programas exist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ficuldades e desafios não transpostos pelo progr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1" w:leader="none"/>
        </w:tabs>
        <w:jc w:val="both"/>
        <w:rPr/>
      </w:pPr>
      <w:r>
        <w:rPr>
          <w:rFonts w:cs="Tahoma" w:ascii="Tahoma" w:hAnsi="Tahoma"/>
        </w:rPr>
        <w:t>Texto comporta gráficos, tabelas e mapas (Mapas devem ser enviados em formato de vetor (editáveis), tabelas e gráficos não podem ser enviados em forma de figura)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ITÉRIOS DE ESCOLHAS DOS PROGRAM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gramas serão escolhidos pelas Secretarias/Órgãos, e validados pela SEPLAG, considera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ente Programas Finalísticos;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mportância do Programa para a Política Setori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levância dos produtos executad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sultados gerados pelo programa (de oferta ou de impac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olume de recurs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ância/Impacto do Programa em nível Region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Máximo de 5 (CINCO) programas por Secretaria;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 xml:space="preserve">Prazo de envio dos nomes dos programas escolhidos pela Secretaria: </w:t>
      </w:r>
      <w:r>
        <w:rPr>
          <w:rFonts w:cs="Tahoma" w:ascii="Tahoma" w:hAnsi="Tahoma"/>
          <w:b/>
          <w:bCs/>
        </w:rPr>
        <w:t>06/01/2012.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cretaria do Planejamento e Coordenação do Estado do Ceará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ecretaria do Planejamento e Coordenação do Estado do Cear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mpo a ser preenchido pela SEPLA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06680</wp:posOffset>
              </wp:positionV>
              <wp:extent cx="5391150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91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4pt" to="422.95pt,9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Relatório de Avaliação do Plano Plurianual – Exercício 2008 – 2011                            Economia Para Uma Vida Melho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06680</wp:posOffset>
              </wp:positionV>
              <wp:extent cx="5391150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91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4pt" to="422.95pt,9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Relatório de Avaliação do Plano Plurianual – Exercício 2008 – 2011                            Economia Para Uma Vida Melho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04:00Z</dcterms:created>
  <dc:creator>ribeiro</dc:creator>
  <dc:description/>
  <cp:keywords/>
  <dc:language>en-US</dc:language>
  <cp:lastModifiedBy>ribeiro</cp:lastModifiedBy>
  <cp:lastPrinted>2011-12-16T10:28:00Z</cp:lastPrinted>
  <dcterms:modified xsi:type="dcterms:W3CDTF">2011-12-19T15:07:00Z</dcterms:modified>
  <cp:revision>6</cp:revision>
  <dc:subject/>
  <dc:title>SISTEMÁTICA DE AVALIAÇÃO: O QUE DEVE SER OBSERVADO</dc:title>
</cp:coreProperties>
</file>