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RETARIA DO PLANEJAMENTO E GESTÃO – SEPLAG</w:t>
      </w:r>
    </w:p>
    <w:p>
      <w:pPr>
        <w:pStyle w:val="Normal"/>
        <w:rPr/>
      </w:pPr>
      <w:r>
        <w:rPr/>
        <w:t>COORDENADORIA DE GESTÃO ESTRATÉGICA DA TIC – COGET</w:t>
      </w:r>
    </w:p>
    <w:p>
      <w:pPr>
        <w:pStyle w:val="Normal"/>
        <w:rPr/>
      </w:pPr>
      <w:r>
        <w:rPr/>
        <w:t>Célula de Governança Corporativa de T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IA PARA REALIZAR O PLANEJAMENTO ESTRATÉGICO DE TIC DOS ÓRGÃOS/ENTIDADES DO ESTADO – PDTIC (para o período 2020-2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aseado na metodologia BSC – Balanced Score Card e no modelo aplicado ao PDTIC do Superior Tribunal de Justiça (STJ) em 2018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Cada órgão/entidade deverá: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Definir equipe/pessoa da área de Tecnologia da Informação e Comunicação (TIC) responsável pela elaboração e acompanhamento do Plano Diretor de TIC (PDTIC)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Realizar Análise do cenário interno e externo da área de TIC: Pontos fortes e fracos (ambiente interno à área de TIC), Ameaças e Oportunidades (ambiente externo à área de TIC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120" w:after="0"/>
        <w:ind w:left="2160" w:hanging="360"/>
        <w:jc w:val="both"/>
        <w:rPr/>
      </w:pPr>
      <w:r>
        <w:rPr/>
        <w:t>PONTOS FORTES: refere-se às aptidões mais fortes da área/organização. Ex: qualidade dos produtos/serviços oferecidos, recursos destinados às aquisições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120" w:after="0"/>
        <w:ind w:left="2160" w:hanging="360"/>
        <w:jc w:val="both"/>
        <w:rPr/>
      </w:pPr>
      <w:r>
        <w:rPr/>
        <w:t>PONTOS FRACOS: refere-se às aptidões que interferem ou prejudicam, de algum modo, o andamento do negócio. Ex: instalações inadequadas; técnicos pouco qualificados para as atividades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120" w:after="0"/>
        <w:ind w:left="2160" w:hanging="360"/>
        <w:jc w:val="both"/>
        <w:rPr/>
      </w:pPr>
      <w:r>
        <w:rPr/>
        <w:t>OPORTUNIDADES: refere-se a forças externas que influenciam positivamente a área/organização. Ex: novos investimentos do governo, mudanças nas estratégias de TIC do govern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120" w:after="0"/>
        <w:ind w:left="2160" w:hanging="360"/>
        <w:jc w:val="both"/>
        <w:rPr/>
      </w:pPr>
      <w:r>
        <w:rPr/>
        <w:t>AMEAÇAS: refere-se a forças externas que influenciam negativamente a área/organização. Ex: mudanças na política econômica de governo, mudanças nas estratégias de TIC do governo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Definir a Visão Estratégica da área: Missão, Visão, Valores e Objetivos Estratégicos de TIC, alinhados aos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54" w:hanging="357"/>
        <w:jc w:val="both"/>
        <w:rPr/>
      </w:pPr>
      <w:r>
        <w:rPr/>
        <w:t xml:space="preserve">Plano de Governo 7 Cearás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54" w:hanging="357"/>
        <w:jc w:val="both"/>
        <w:rPr/>
      </w:pPr>
      <w:r>
        <w:rPr/>
        <w:t xml:space="preserve">Plano Estratégico de TIC do Governo do Estado – PETIC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54" w:hanging="357"/>
        <w:jc w:val="both"/>
        <w:rPr/>
      </w:pPr>
      <w:r>
        <w:rPr/>
        <w:t xml:space="preserve">Planejamento Estratégico Institucional e, na ausência deste, às diretrizes das áreas internas da instituição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54" w:hanging="357"/>
        <w:jc w:val="both"/>
        <w:rPr/>
      </w:pPr>
      <w:r>
        <w:rPr/>
        <w:t xml:space="preserve">Plano Plurianual – PPA do Estado para o órgão/entidade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54" w:hanging="357"/>
        <w:jc w:val="both"/>
        <w:rPr/>
      </w:pPr>
      <w:r>
        <w:rPr/>
        <w:t xml:space="preserve">Acordos de Resultados 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54" w:hanging="357"/>
        <w:jc w:val="both"/>
        <w:rPr/>
      </w:pPr>
      <w:r>
        <w:rPr/>
        <w:t xml:space="preserve">Pontos fortes e fracos, oportunidades e ameaças da área de TIC. </w:t>
      </w:r>
    </w:p>
    <w:p>
      <w:pPr>
        <w:pStyle w:val="Normal"/>
        <w:ind w:left="1797" w:hanging="0"/>
        <w:jc w:val="both"/>
        <w:rPr/>
      </w:pPr>
      <w:r>
        <w:rPr/>
      </w:r>
    </w:p>
    <w:p>
      <w:pPr>
        <w:pStyle w:val="Normal"/>
        <w:ind w:left="1797" w:hanging="0"/>
        <w:jc w:val="both"/>
        <w:rPr/>
      </w:pPr>
      <w:r>
        <w:rPr/>
        <w:t>Nessa linha, conceituamos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120" w:after="0"/>
        <w:ind w:left="2160" w:hanging="360"/>
        <w:jc w:val="both"/>
        <w:rPr/>
      </w:pPr>
      <w:r>
        <w:rPr/>
        <w:t>MISSÃO: Define o propósito fundamental da existência da área/organização. Refere-se à finalidade para a qual a área/organização foi criad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54" w:hanging="357"/>
        <w:jc w:val="both"/>
        <w:rPr/>
      </w:pPr>
      <w:r>
        <w:rPr/>
        <w:t>VALORES: são um conjunto de crenças e princípios que orientam as atividades e operações de uma área/organização e o comportamento geral de seus membros. Ex: “empreendedorismo e ousadia”, “participação e trabalho em equipe”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120" w:after="0"/>
        <w:ind w:left="2160" w:hanging="360"/>
        <w:jc w:val="both"/>
        <w:rPr/>
      </w:pPr>
      <w:r>
        <w:rPr/>
        <w:t>VISÃO: define o futuro pretendido pela área/organização, que represente propósitos globais e perdure ao longo do tempo.</w:t>
      </w:r>
    </w:p>
    <w:p>
      <w:pPr>
        <w:pStyle w:val="Normal"/>
        <w:ind w:left="1797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Os objetivos deverão vir descritos nas perspectivas: Cliente, Processos de Negócios, Aprendizado e Conhecimento, e Financeiro (dentro das recomendações do BSC)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Definir Metas para o alcance dos objetivos, com seus indicadores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Elaborar Planos de Ação para realização de cada meta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Realizar Planejamento de Aquisições de itens de TIC para atender às metas, alinhado às políticas e diretrizes de governança corporativa de TIC do governo (Modelo de Gestão de TIC do Estado, Lei do HCTIC e outros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O Plano Diretor de TIC (PDTIC) deverá ser registrado em planilhas específicas (vide anexo), elaboradas também para apoiar o acompanhamento da execução do Plano pelo gestor de TIC dos órgãos/entidades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bookmarkStart w:id="0" w:name="OLE_LINK2"/>
      <w:bookmarkStart w:id="1" w:name="OLE_LINK1"/>
      <w:r>
        <w:rPr/>
        <w:t xml:space="preserve">Cada órgão/entidade </w:t>
      </w:r>
      <w:bookmarkEnd w:id="0"/>
      <w:bookmarkEnd w:id="1"/>
      <w:r>
        <w:rPr/>
        <w:t xml:space="preserve">deverá enviar, para a Coordenadoria de Gestão Estratégica de TIC (COGET) da Seplag, via e-mail, as planilhas referentes a: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Visão Estratégica da Área de TIC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Definição de Metas (para o alcance dos objetivos)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Metas Anuais – Acompanhamento Quadrimestral; e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lanejamento de Aquisições de TIC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2:00Z</dcterms:created>
  <dc:creator>rossana.luduena</dc:creator>
  <dc:description/>
  <cp:keywords/>
  <dc:language>en-US</dc:language>
  <cp:lastModifiedBy>rossana.luduena</cp:lastModifiedBy>
  <cp:lastPrinted>2019-09-03T14:03:00Z</cp:lastPrinted>
  <dcterms:modified xsi:type="dcterms:W3CDTF">2019-09-05T18:53:00Z</dcterms:modified>
  <cp:revision>23</cp:revision>
  <dc:subject/>
  <dc:title>SECRETARIA DO PLANEJAMENTO E GESTÃO – SEPLAG</dc:title>
</cp:coreProperties>
</file>