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ESSÃO DE DIREITO DE USO DE IM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lo presente instrumento, eu,............................................................................, portador do CPF …......................................, neste ato denominado AUTORIZANTE, outorgo o seguinte termo de AUTOR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TORIZANTE autoriza a captação, fixação e utilização de sua imagem e voz para serem inseridos e utilizados nos eventos da </w:t>
      </w:r>
      <w:r>
        <w:rPr>
          <w:b/>
        </w:rPr>
        <w:t>Secretaria do Planejamento e Gestão  do Ceará (SEPLAG)</w:t>
      </w:r>
      <w:r>
        <w:rPr/>
        <w:t>, através de todos e quaisquer meios de comunicação ao público, mas não se limitando a exibição em televisão aber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UTORIZANTE declara, em caráter irrevogável e irretratável, estar ciente e de acordo com o uso, direto e indireto, sem fins comerciais, do material captado pela SEPLAG, porém, para uso exclusivo da SEPLAG naquilo que for necessário para a divulgação da mostra de talentos 2020 alusiva a Semana do Servidor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ente autorização é firmada, sem qualquer restrição de prazo, a título gratuito, pelo que nenhum pagamento será devido pela SEPLAG ao AUTORIZANTE, a qualquer tempo de títu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 justo e acordado, firma o AUTORIZANTE o presente TERMO DE AUTO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rtaleza, _____ de_______________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ASSINATURA DO AUTORIZ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NOME COMPLETO DO AUTORIZANTE (legív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1:00Z</dcterms:created>
  <dc:creator>nivea.rabelo</dc:creator>
  <dc:description/>
  <cp:keywords/>
  <dc:language>en-US</dc:language>
  <cp:lastModifiedBy>Marlos</cp:lastModifiedBy>
  <dcterms:modified xsi:type="dcterms:W3CDTF">2020-10-30T13:18:00Z</dcterms:modified>
  <cp:revision>5</cp:revision>
  <dc:subject/>
  <dc:title>TERMO DE CESSÃO DE DIREITO DE USO DE IMAGEM</dc:title>
</cp:coreProperties>
</file>