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TO Nº _____________, DE _____ DE ____________ DE 202___.</w:t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ind w:firstLine="4536"/>
        <w:jc w:val="both"/>
        <w:rPr>
          <w:b/>
          <w:b/>
          <w:bCs/>
        </w:rPr>
      </w:pPr>
      <w:r>
        <w:rPr>
          <w:b/>
          <w:bCs/>
        </w:rPr>
        <w:t xml:space="preserve">APROVA O REGULAMENTO DO(A) </w:t>
      </w:r>
      <w:r>
        <w:rPr>
          <w:b/>
          <w:bCs/>
          <w:i/>
          <w:iCs/>
        </w:rPr>
        <w:t>____________</w:t>
      </w:r>
      <w:r>
        <w:rPr>
          <w:b/>
          <w:bCs/>
        </w:rPr>
        <w:t>.</w:t>
      </w:r>
    </w:p>
    <w:p>
      <w:pPr>
        <w:pStyle w:val="NormalWeb"/>
        <w:spacing w:before="0" w:after="120"/>
        <w:ind w:firstLine="4536"/>
        <w:jc w:val="both"/>
        <w:rPr/>
      </w:pPr>
      <w:r>
        <w:rPr>
          <w:color w:val="0000FF"/>
          <w:sz w:val="18"/>
          <w:szCs w:val="18"/>
        </w:rPr>
        <w:t>(</w:t>
      </w:r>
      <w:r>
        <w:rPr>
          <w:i/>
          <w:iCs/>
          <w:color w:val="0000FF"/>
          <w:sz w:val="18"/>
          <w:szCs w:val="18"/>
        </w:rPr>
        <w:t>nome do órgão ou Entidade</w:t>
      </w:r>
      <w:r>
        <w:rPr>
          <w:color w:val="0000FF"/>
          <w:sz w:val="18"/>
          <w:szCs w:val="18"/>
        </w:rPr>
        <w:t>)</w:t>
      </w:r>
    </w:p>
    <w:p>
      <w:pPr>
        <w:pStyle w:val="NormalWeb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O GOVERNADOR DO ESTADO DO CEARÁ</w:t>
      </w:r>
      <w:r>
        <w:rPr/>
        <w:t xml:space="preserve">, no uso das atribuições que lhe confere o art. 88, incisos IV e VI, da Constituição Estadual; </w:t>
      </w:r>
      <w:r>
        <w:rPr>
          <w:b/>
          <w:bCs/>
        </w:rPr>
        <w:t>CONSIDERANDO</w:t>
      </w:r>
      <w:r>
        <w:rPr/>
        <w:t xml:space="preserve"> o que dispõe o Decreto nº ______, de ____ de __________ de 202__</w:t>
      </w:r>
      <w:r>
        <w:rPr>
          <w:i/>
          <w:iCs/>
        </w:rPr>
        <w:t>;</w:t>
      </w:r>
      <w:r>
        <w:rPr/>
        <w:t xml:space="preserve"> </w:t>
      </w:r>
      <w:r>
        <w:rPr>
          <w:i/>
          <w:iCs/>
          <w:color w:val="0000FF"/>
          <w:sz w:val="18"/>
          <w:szCs w:val="18"/>
        </w:rPr>
        <w:t>(último decreto de reestruturação)</w:t>
      </w:r>
      <w:r>
        <w:rPr/>
        <w:t xml:space="preserve"> </w:t>
      </w:r>
      <w:r>
        <w:rPr>
          <w:b/>
          <w:bCs/>
        </w:rPr>
        <w:t>CONSIDERANDO</w:t>
      </w:r>
      <w:r>
        <w:rPr/>
        <w:t xml:space="preserve"> o que dispõe o Decreto nº 21.325, de 15 de março de 1991, quanto à indispensável transparência dos atos do Governo; </w:t>
      </w:r>
      <w:r>
        <w:rPr>
          <w:b/>
          <w:bCs/>
        </w:rPr>
        <w:t>DECRETA: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º </w:t>
      </w:r>
      <w:r>
        <w:rPr/>
        <w:t xml:space="preserve">Fica aprovado o Regulamento do(a) </w:t>
      </w:r>
      <w:r>
        <w:rPr>
          <w:i/>
          <w:iCs/>
        </w:rPr>
        <w:t xml:space="preserve">_____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/>
        <w:t xml:space="preserve">, na forma que integra o Anexo Único do presente Decreto.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º </w:t>
      </w:r>
      <w:r>
        <w:rPr/>
        <w:t>Este Decreto entrará em vigor na data de sua publicação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º </w:t>
      </w:r>
      <w:r>
        <w:rPr/>
        <w:t xml:space="preserve">Revogam-se as disposições em contrário, especialmente o Decreto nº __________ </w:t>
      </w:r>
      <w:r>
        <w:rPr>
          <w:i/>
          <w:iCs/>
          <w:color w:val="0000FF"/>
          <w:sz w:val="18"/>
          <w:szCs w:val="18"/>
        </w:rPr>
        <w:t>(último decreto de regulamento)</w:t>
      </w:r>
      <w:r>
        <w:rPr/>
        <w:t xml:space="preserve">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PALÁCIO DA ABOLIÇÃO, DO GOVERNO DO ESTADO DO CEARÁ</w:t>
      </w:r>
      <w:r>
        <w:rPr/>
        <w:t>, em Fortaleza, ____ de _________ de 202__.</w:t>
      </w:r>
    </w:p>
    <w:p>
      <w:pPr>
        <w:pStyle w:val="NormalWeb"/>
        <w:spacing w:before="0" w:after="120"/>
        <w:ind w:firstLine="1134"/>
        <w:jc w:val="center"/>
        <w:rPr/>
      </w:pPr>
      <w:r>
        <w:rPr/>
      </w:r>
    </w:p>
    <w:p>
      <w:pPr>
        <w:pStyle w:val="NormalWeb"/>
        <w:spacing w:before="0" w:after="120"/>
        <w:ind w:firstLine="1134"/>
        <w:jc w:val="center"/>
        <w:rPr/>
      </w:pPr>
      <w:r>
        <w:rPr/>
      </w:r>
    </w:p>
    <w:p>
      <w:pPr>
        <w:pStyle w:val="Western"/>
        <w:spacing w:before="0" w:after="120"/>
        <w:jc w:val="center"/>
        <w:rPr>
          <w:b/>
          <w:b/>
          <w:bCs/>
        </w:rPr>
      </w:pPr>
      <w:r>
        <w:rPr>
          <w:b/>
          <w:bCs/>
        </w:rPr>
        <w:t>Xxxxxx Xxxxxxx xx Xxxx</w:t>
      </w:r>
    </w:p>
    <w:p>
      <w:pPr>
        <w:pStyle w:val="NormalWeb"/>
        <w:spacing w:before="0" w:after="120"/>
        <w:jc w:val="center"/>
        <w:rPr/>
      </w:pPr>
      <w:r>
        <w:rPr/>
        <w:t>GOVERNADOR(A) DO ESTADO DO CEARÁ</w:t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Xxxxx Xxxxxxx</w:t>
      </w:r>
    </w:p>
    <w:p>
      <w:pPr>
        <w:pStyle w:val="NormalWeb"/>
        <w:spacing w:before="0" w:after="120"/>
        <w:jc w:val="center"/>
        <w:rPr/>
      </w:pPr>
      <w:r>
        <w:rPr/>
        <w:t>SECRETÁRIO(A) DO PLANEJAMENTO E GESTÃO</w:t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Xxxx xx Xxxxxxx</w:t>
      </w:r>
    </w:p>
    <w:p>
      <w:pPr>
        <w:pStyle w:val="NormalWeb"/>
        <w:spacing w:before="0" w:after="120"/>
        <w:jc w:val="center"/>
        <w:rPr/>
      </w:pPr>
      <w:r>
        <w:rPr/>
        <w:t xml:space="preserve">SECRETÁRIO DO(A) 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br w:type="page"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A QUE SE REFERE O ART. 1º DO DECRETO Nº ____, DE ___ DE _____ DE 202__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REGULAMENTO DO(A) ___________________. </w:t>
      </w:r>
      <w:r>
        <w:rPr>
          <w:i/>
          <w:iCs/>
          <w:color w:val="0000FF"/>
          <w:sz w:val="18"/>
          <w:szCs w:val="18"/>
        </w:rPr>
        <w:t>(nome do órgão ou Entidade)</w:t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___________________________. </w:t>
      </w:r>
      <w:r>
        <w:rPr>
          <w:i/>
          <w:iCs/>
          <w:color w:val="0000FF"/>
          <w:sz w:val="18"/>
          <w:szCs w:val="18"/>
        </w:rPr>
        <w:t>(nome do órgão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ARACTERIZAÇÃ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º  </w:t>
      </w:r>
      <w:r>
        <w:rPr/>
        <w:t xml:space="preserve">O(A) ______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/>
        <w:t>, criado(a) pela Lei nº _____, de ____ de _________ de 202__</w:t>
      </w:r>
      <w:r>
        <w:rPr>
          <w:i/>
          <w:iCs/>
        </w:rPr>
        <w:t>;</w:t>
      </w:r>
      <w:r>
        <w:rPr/>
        <w:t xml:space="preserve"> redefinida sua competência de acordo com a Lei nº _____, de ___ de </w:t>
      </w:r>
      <w:bookmarkStart w:id="0" w:name="_Hlk133499362"/>
      <w:r>
        <w:rPr/>
        <w:t>________</w:t>
      </w:r>
      <w:bookmarkEnd w:id="0"/>
      <w:r>
        <w:rPr/>
        <w:t xml:space="preserve"> de 202__, e reestruturada de acordo com o Decreto nº _______, de ____ de _________ de 202__, constitui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da Administração </w:t>
      </w:r>
      <w:r>
        <w:rPr>
          <w:i/>
          <w:iCs/>
          <w:color w:val="0000FF"/>
          <w:sz w:val="18"/>
          <w:szCs w:val="18"/>
        </w:rPr>
        <w:t>(Direta ou Indireta)</w:t>
      </w:r>
      <w:r>
        <w:rPr/>
        <w:t xml:space="preserve"> Estadual, de natureza </w:t>
      </w:r>
      <w:r>
        <w:rPr>
          <w:i/>
          <w:iCs/>
          <w:color w:val="0000FF"/>
          <w:sz w:val="18"/>
          <w:szCs w:val="18"/>
        </w:rPr>
        <w:t>(Auxiliar de Assessoramento Superior ou Instrumental ou Substantiva)</w:t>
      </w:r>
      <w:r>
        <w:rPr/>
        <w:t>, regendo-se por este regulamento, pelas normas internas e a legislação pertinente em vigor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ISSÃO INSTITUCIONAL, DA COMPETÊNCIA E DOS VALORES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º. </w:t>
      </w:r>
      <w:r>
        <w:rPr/>
        <w:t xml:space="preserve">O(A) ________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/>
        <w:t xml:space="preserve"> tem como missão ____________________, competindo-lhe: </w:t>
      </w:r>
      <w:r>
        <w:rPr>
          <w:i/>
          <w:iCs/>
          <w:color w:val="0000FF"/>
          <w:sz w:val="18"/>
          <w:szCs w:val="18"/>
        </w:rPr>
        <w:t>(listar as competências conforme elencadas na Lei nº 16.710 de 21 de dezembro de 2018 e alterações posteriores)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I -</w:t>
      </w:r>
      <w:r>
        <w:rPr/>
        <w:t xml:space="preserve"> _______________________________________________________;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II </w:t>
      </w:r>
      <w:r>
        <w:rPr/>
        <w:t>- _______________________________________________________;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III -</w:t>
      </w:r>
      <w:r>
        <w:rPr/>
        <w:t xml:space="preserve"> ______________________________________________________;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IV -</w:t>
      </w:r>
      <w:r>
        <w:rPr/>
        <w:t xml:space="preserve"> ______________________________________________________; e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V -</w:t>
      </w:r>
      <w:r>
        <w:rPr/>
        <w:t xml:space="preserve"> _______________________________________________________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º </w:t>
      </w:r>
      <w:r>
        <w:rPr/>
        <w:t xml:space="preserve">São valores do(a) _______________: </w:t>
      </w:r>
      <w:r>
        <w:rPr>
          <w:i/>
          <w:iCs/>
          <w:color w:val="0000FF"/>
          <w:sz w:val="18"/>
          <w:szCs w:val="18"/>
        </w:rPr>
        <w:t>(Nome do órgão ou Entidade) (caso tenha planejamento estratégico)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418" w:leader="none"/>
        </w:tabs>
        <w:spacing w:before="0" w:after="120"/>
        <w:ind w:left="0" w:hanging="0"/>
        <w:jc w:val="both"/>
        <w:rPr/>
      </w:pPr>
      <w:r>
        <w:rPr/>
        <w:t>______________________________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418" w:leader="none"/>
        </w:tabs>
        <w:spacing w:before="0" w:after="120"/>
        <w:ind w:left="0" w:hanging="0"/>
        <w:jc w:val="both"/>
        <w:rPr/>
      </w:pPr>
      <w:r>
        <w:rPr/>
        <w:t>______________________________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418" w:leader="none"/>
        </w:tabs>
        <w:spacing w:before="0" w:after="120"/>
        <w:ind w:left="0" w:hanging="0"/>
        <w:jc w:val="both"/>
        <w:rPr/>
      </w:pPr>
      <w:r>
        <w:rPr/>
        <w:t>______________________________; e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418" w:leader="none"/>
        </w:tabs>
        <w:spacing w:before="0" w:after="120"/>
        <w:ind w:left="0" w:hanging="0"/>
        <w:jc w:val="both"/>
        <w:rPr/>
      </w:pPr>
      <w:r>
        <w:rPr/>
        <w:t>______________________________.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I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 ORGANIZAÇÃ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ÚNICO</w:t>
      </w:r>
    </w:p>
    <w:p>
      <w:pPr>
        <w:pStyle w:val="Heading6"/>
        <w:spacing w:before="0" w:after="120"/>
        <w:ind w:left="0" w:hanging="0"/>
        <w:jc w:val="center"/>
        <w:rPr/>
      </w:pPr>
      <w:r>
        <w:rPr>
          <w:sz w:val="24"/>
          <w:szCs w:val="24"/>
        </w:rPr>
        <w:t>DA ESTRUTURA ORGANIZACIONAL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4º </w:t>
      </w:r>
      <w:r>
        <w:rPr/>
        <w:t xml:space="preserve">A estrutura organizacional básica do(a) ________________. </w:t>
      </w:r>
      <w:r>
        <w:rPr>
          <w:i/>
          <w:iCs/>
          <w:color w:val="0000FF"/>
          <w:sz w:val="18"/>
          <w:szCs w:val="18"/>
        </w:rPr>
        <w:t>(Nome do órgão ou Entidade) é a seguinte: (de acordo com o decreto de estrutura vigente)</w:t>
      </w:r>
    </w:p>
    <w:p>
      <w:pPr>
        <w:pStyle w:val="Western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 xml:space="preserve">DIREÇÃO SUPERIOR </w:t>
      </w:r>
    </w:p>
    <w:p>
      <w:pPr>
        <w:pStyle w:val="Western"/>
        <w:numPr>
          <w:ilvl w:val="0"/>
          <w:numId w:val="12"/>
        </w:numPr>
        <w:spacing w:before="0" w:after="120"/>
        <w:ind w:left="0" w:firstLine="1418"/>
        <w:jc w:val="both"/>
        <w:rPr/>
      </w:pPr>
      <w:r>
        <w:rPr/>
        <w:t>Secretário do(a)____________________</w:t>
      </w:r>
    </w:p>
    <w:p>
      <w:pPr>
        <w:pStyle w:val="Western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>GERÊNCIA SUPERIOR</w:t>
      </w:r>
    </w:p>
    <w:p>
      <w:pPr>
        <w:pStyle w:val="Western"/>
        <w:numPr>
          <w:ilvl w:val="0"/>
          <w:numId w:val="12"/>
        </w:numPr>
        <w:spacing w:before="0" w:after="120"/>
        <w:ind w:left="0" w:firstLine="1418"/>
        <w:jc w:val="both"/>
        <w:rPr/>
      </w:pPr>
      <w:r>
        <w:rPr/>
        <w:t>Secretário Executivo de(a) _________________(Sexec-XXX)</w:t>
      </w:r>
    </w:p>
    <w:p>
      <w:pPr>
        <w:pStyle w:val="Western"/>
        <w:numPr>
          <w:ilvl w:val="0"/>
          <w:numId w:val="12"/>
        </w:numPr>
        <w:spacing w:before="0" w:after="120"/>
        <w:ind w:left="0" w:firstLine="1418"/>
        <w:jc w:val="both"/>
        <w:rPr/>
      </w:pPr>
      <w:r>
        <w:rPr/>
        <w:t>Secretaria Executiva de Planejamento e Gestão Interna (Sexec-PGI)</w:t>
      </w:r>
    </w:p>
    <w:p>
      <w:pPr>
        <w:pStyle w:val="Western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>ÓRGÃOS DE ASSESSORAMENTO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Assessoria Jurídica (Asjur)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Assessoria de Controle Interno e Ouvidoria (Ascoi)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 xml:space="preserve">Assessoria de Comunicação (Ascom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 xml:space="preserve">ÓRGÃOS DE EXECUÇÃO PROGRAMÁTICA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Coordenadoria de(a). ________________ (Coxxx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/>
          <w:bCs/>
        </w:rPr>
        <w:t>4.1.</w:t>
      </w:r>
      <w:r>
        <w:rPr/>
        <w:t xml:space="preserve"> Célula de(a) _________________ (Cexxx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/>
          <w:bCs/>
        </w:rPr>
        <w:t>4.2.</w:t>
      </w:r>
      <w:r>
        <w:rPr/>
        <w:t xml:space="preserve"> Célula de(a) ________________ (Cexxx)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Coordenadoria de(a) _______________ (Coxxx)</w:t>
      </w:r>
    </w:p>
    <w:p>
      <w:pPr>
        <w:pStyle w:val="NormalWeb"/>
        <w:numPr>
          <w:ilvl w:val="1"/>
          <w:numId w:val="7"/>
        </w:numPr>
        <w:tabs>
          <w:tab w:val="clear" w:pos="709"/>
          <w:tab w:val="left" w:pos="2127" w:leader="none"/>
        </w:tabs>
        <w:spacing w:before="0" w:after="120"/>
        <w:jc w:val="both"/>
        <w:rPr/>
      </w:pPr>
      <w:r>
        <w:rPr/>
        <w:t xml:space="preserve"> </w:t>
      </w:r>
      <w:r>
        <w:rPr/>
        <w:t>Célula de(a) _________________ (Cexxx)</w:t>
      </w:r>
    </w:p>
    <w:p>
      <w:pPr>
        <w:pStyle w:val="NormalWeb"/>
        <w:numPr>
          <w:ilvl w:val="1"/>
          <w:numId w:val="7"/>
        </w:numPr>
        <w:tabs>
          <w:tab w:val="clear" w:pos="709"/>
          <w:tab w:val="left" w:pos="2127" w:leader="none"/>
        </w:tabs>
        <w:spacing w:before="0" w:after="120"/>
        <w:jc w:val="both"/>
        <w:rPr/>
      </w:pPr>
      <w:r>
        <w:rPr/>
        <w:t xml:space="preserve"> </w:t>
      </w:r>
      <w:r>
        <w:rPr/>
        <w:t>Célula de(a) ____________________ (Cexxx)</w:t>
      </w:r>
    </w:p>
    <w:p>
      <w:pPr>
        <w:pStyle w:val="Western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>ÓRGÃOS DE EXECUÇÃO INSTRUMENTAL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418"/>
        <w:jc w:val="both"/>
        <w:rPr/>
      </w:pPr>
      <w:r>
        <w:rPr>
          <w:b/>
        </w:rPr>
        <w:t>6</w:t>
      </w:r>
      <w:r>
        <w:rPr/>
        <w:t>.</w:t>
        <w:tab/>
        <w:t xml:space="preserve">Coordenadoria de </w:t>
      </w:r>
      <w:r>
        <w:rPr>
          <w:w w:val="95"/>
        </w:rPr>
        <w:t>Desenvolvimento Institucional e Planejamento</w:t>
      </w:r>
      <w:r>
        <w:rPr/>
        <w:t xml:space="preserve"> (Codip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/>
        </w:rPr>
        <w:t>6.1.</w:t>
      </w:r>
      <w:r>
        <w:rPr/>
        <w:t xml:space="preserve"> Célula de Planejamento (Cepla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/>
        </w:rPr>
        <w:t>6.2</w:t>
      </w:r>
      <w:r>
        <w:rPr/>
        <w:t>. Célula de Desenvolvimento Institucional (Cedin)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418"/>
        <w:jc w:val="both"/>
        <w:rPr/>
      </w:pPr>
      <w:r>
        <w:rPr>
          <w:b/>
        </w:rPr>
        <w:t>7</w:t>
      </w:r>
      <w:r>
        <w:rPr/>
        <w:t>.</w:t>
        <w:tab/>
        <w:t>Coordenadoria Administrativo-Financeira (Coafi)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ind w:firstLine="1843"/>
        <w:jc w:val="both"/>
        <w:rPr/>
      </w:pPr>
      <w:r>
        <w:rPr>
          <w:b/>
        </w:rPr>
        <w:t xml:space="preserve">7.1. </w:t>
      </w:r>
      <w:r>
        <w:rPr/>
        <w:tab/>
        <w:t>Célula de(a) ____________________ (Cexxx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/>
        </w:rPr>
        <w:t>7.2.</w:t>
      </w:r>
      <w:r>
        <w:rPr/>
        <w:t xml:space="preserve"> </w:t>
        <w:tab/>
        <w:t>Célula de(a) _________________ (Cexxx)</w:t>
      </w:r>
    </w:p>
    <w:p>
      <w:pPr>
        <w:pStyle w:val="Western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b/>
          <w:bCs/>
        </w:rPr>
        <w:t xml:space="preserve">ENTIDADES VINCULADAS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tabs>
          <w:tab w:val="clear" w:pos="709"/>
          <w:tab w:val="left" w:pos="1276" w:leader="none"/>
        </w:tabs>
        <w:spacing w:before="0" w:after="120"/>
        <w:ind w:left="1134" w:hanging="0"/>
        <w:jc w:val="both"/>
        <w:rPr/>
      </w:pPr>
      <w:r>
        <w:rPr/>
        <w:t>___________</w:t>
      </w:r>
    </w:p>
    <w:p>
      <w:pPr>
        <w:pStyle w:val="Western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b/>
          <w:bCs/>
        </w:rPr>
        <w:t xml:space="preserve">ÓRGÃOS COLEGIADOS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numPr>
          <w:ilvl w:val="0"/>
          <w:numId w:val="12"/>
        </w:numPr>
        <w:spacing w:before="0" w:after="120"/>
        <w:ind w:left="0" w:firstLine="1418"/>
        <w:jc w:val="both"/>
        <w:rPr/>
      </w:pPr>
      <w:r>
        <w:rPr/>
        <w:t xml:space="preserve">Conselho ____________________ (Xxxxx) 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DIREÇÃO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keepNext w:val="true"/>
        <w:spacing w:before="0" w:after="120"/>
        <w:jc w:val="center"/>
        <w:rPr/>
      </w:pPr>
      <w:r>
        <w:rPr>
          <w:b/>
          <w:bCs/>
        </w:rPr>
        <w:t xml:space="preserve">DO SECRETÁRIO </w:t>
      </w:r>
      <w:r>
        <w:rPr>
          <w:i/>
          <w:iCs/>
          <w:color w:val="0000FF"/>
          <w:sz w:val="18"/>
          <w:szCs w:val="18"/>
        </w:rPr>
        <w:t>(ou do dirigente máximo se for entidade)</w:t>
      </w:r>
      <w:r>
        <w:rPr>
          <w:b/>
          <w:bCs/>
        </w:rPr>
        <w:t xml:space="preserve"> ___________________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134"/>
        <w:jc w:val="both"/>
        <w:rPr/>
      </w:pPr>
      <w:r>
        <w:rPr>
          <w:b/>
          <w:bCs/>
        </w:rPr>
        <w:t xml:space="preserve">Art. 5º </w:t>
      </w:r>
      <w:r>
        <w:rPr/>
        <w:t>Constituem atribuições básicas do(a) Secretário do(a)_____________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ou do dirigente máximo se for entidade)</w:t>
      </w:r>
      <w:r>
        <w:rPr/>
        <w:t xml:space="preserve">: 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134"/>
        <w:jc w:val="both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Para os Secretários listar as atribuições elencadas na Lei nº 16.710 de 21 de dezembro de 2018 e alterações posteriores. Para os dirigentes máximos adaptar e adotar o que couber das atribuições dos secretários e retirar os incisos que extrapolam a sua responsabilidade. O Órgão/entidade pode incluir atribuições adicionais caso ache pertinente, entretanto deverá observar se a atribuição necessita de delegação formal de autoridade superior)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ab/>
        <w:t>promover a administração geral da respectiva Secretaria, em estreita observância às disposições normativas da Administração Pública Estadual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ab/>
        <w:t>exercer a representação política e institucional do setor específico da Pasta, promovendo contatos e relações com autoridades e organizações de diferentes níveis governamentais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ssessorar o Governador e colaborar com outros Secretários de Estado em assuntos de competência da Secretaria de que é titular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espachar com o Governador do Estado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participar das reuniões do Secretariado com Órgãos Colegiados Superiores quando convocado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fazer indicação ao Governador do Estado para o provimento de cargos de Direção e Assessoramento, atribuir gratificações e adicionais, na forma prevista em Lei, dar posse aos servidores e inaugurar o processo disciplinar no âmbito da Secretari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promover o controle e a supervisão das Entidades da Administração Indireta vinculada à Secretari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ab/>
        <w:t>delegar atribuições aos Secretários Executivos das áreas programáticas e aos Secretários Executivos de Planejamento e Gestão Intern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tender às solicitações e convocações da Assembleia Legislativ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preciar, em grau de recurso hierárquico, quaisquer decisões no âmbito da Secretaria, dos Órgãos e das Entidades a ela subordinadas ou vinculadas, ouvindo sempre a autoridade cuja decisão ensejou o recurso, respeitados os limites legais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ecidir, em despacho motivado e conclusivo, sobre assuntos de sua competênci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utorizar a instalação de processos de licitação e ratificar a sua dispensa ou declaração de sua inexigibilidade, nos termos da legislação específic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provar a programação a ser executada pela Secretaria, Órgãos e Entidades a ela subordinados ou vinculados, a proposta orçamentária anual e as alterações e ajustes que se fizerem necessários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expedir portarias e atos normativos sobre a organização administrativa interna da Secretaria, não limitada ou restrita por atos normativos superiores e sobre a aplicação de Leis, Decretos ou Regulamentos de interesse da Secretari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presentar, anualmente, relatório analítico das atividades da Secretari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referendar atos, contratos ou convênios em que a Secretaria seja parte, ou firmá-los quando tiver atribuição a si delegada pelo Governador do Estado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promover reuniões periódicas de coordenação entre os diferentes escalões hierárquico da Secretari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tender requisições e pedidos de informações do Poder Judiciário, ouvindo previamente a Procuradoria-Geral do Estado, e do Poder Legislativo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instaurar sindicâncias e determinar a abertura de processo administrativo-disciplinar contra servidores públicos faltosos, aplicando as penalidades de sua competênci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exercer, por competência própria, as funções no órgão de ordenador de despesa de forma concorrente com os Secretários Executivos; e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desempenhar outras tarefas que lhe forem determinadas pelo Governador do Estado, nos limites de sua competência constitucional e legal.</w:t>
      </w:r>
    </w:p>
    <w:p>
      <w:pPr>
        <w:pStyle w:val="Western"/>
        <w:spacing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V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ÓRGÃO DE GERÊNCIA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CRETARIA EXECUTIVA_____________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kern w:val="0"/>
          <w:sz w:val="18"/>
          <w:szCs w:val="18"/>
        </w:rPr>
        <w:t>(área programática)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6º </w:t>
      </w:r>
      <w:r>
        <w:rPr>
          <w:shd w:fill="FFFFFF" w:val="clear"/>
        </w:rPr>
        <w:t>Compete a</w:t>
      </w:r>
      <w:r>
        <w:rPr/>
        <w:t xml:space="preserve"> Secretari</w:t>
      </w:r>
      <w:r>
        <w:rPr>
          <w:shd w:fill="FFFFFF" w:val="clear"/>
        </w:rPr>
        <w:t>a</w:t>
      </w:r>
      <w:r>
        <w:rPr/>
        <w:t xml:space="preserve"> Executiv</w:t>
      </w:r>
      <w:r>
        <w:rPr>
          <w:shd w:fill="FFFFFF" w:val="clear"/>
        </w:rPr>
        <w:t>a _________</w:t>
      </w:r>
      <w:r>
        <w:rPr/>
        <w:t>:</w:t>
      </w:r>
    </w:p>
    <w:p>
      <w:pPr>
        <w:pStyle w:val="Western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uxiliar a Direção Superior na definição de diretrizes estratégicas e na implantação e implementação de ações em sua área de competência;</w:t>
      </w:r>
    </w:p>
    <w:p>
      <w:pPr>
        <w:pStyle w:val="Western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isseminar as diretrizes estratégicas nas unidades orgânicas sob a sua subordinação e supervisionar a aplicação dessas quanto às atividades de _______;</w:t>
      </w:r>
      <w:r>
        <w:rPr>
          <w:color w:val="0000FF"/>
          <w:shd w:fill="FFFFFF" w:val="clear"/>
        </w:rPr>
        <w:t xml:space="preserve"> </w:t>
      </w:r>
      <w:r>
        <w:rPr>
          <w:i/>
          <w:iCs/>
          <w:color w:val="0000FF"/>
          <w:sz w:val="18"/>
          <w:szCs w:val="18"/>
        </w:rPr>
        <w:t>(a atividade pode ser especificada de forma genérica ou especificas, caso o órgão/entidade entenda importante e necessário)</w:t>
      </w:r>
    </w:p>
    <w:p>
      <w:pPr>
        <w:pStyle w:val="Western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 xml:space="preserve">promover a integração das ações executadas na Secretaria Executiva com as demais Secretarias Executivas da 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>
          <w:shd w:fill="FFFFFF" w:val="clear"/>
        </w:rPr>
        <w:t>, com fins de alinhá-las aos objetivos e resultados institucionais; e</w:t>
      </w:r>
    </w:p>
    <w:p>
      <w:pPr>
        <w:pStyle w:val="Western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exercer outras atividades correlatas.</w:t>
      </w:r>
    </w:p>
    <w:p>
      <w:pPr>
        <w:pStyle w:val="NormalWeb"/>
        <w:tabs>
          <w:tab w:val="clear" w:pos="709"/>
          <w:tab w:val="left" w:pos="0" w:leader="none"/>
        </w:tabs>
        <w:spacing w:before="0" w:after="120"/>
        <w:ind w:firstLine="1134"/>
        <w:jc w:val="both"/>
        <w:rPr/>
      </w:pPr>
      <w:r>
        <w:rPr>
          <w:b/>
          <w:bCs/>
          <w:shd w:fill="FFFFFF" w:val="clear"/>
        </w:rPr>
        <w:t>Parágrafo único</w:t>
      </w:r>
      <w:r>
        <w:rPr>
          <w:shd w:fill="FFFFFF" w:val="clear"/>
        </w:rPr>
        <w:t>. Ficam sob a subordinação da Secretaria Executiva de(a) ___________ as seguintes Coordenadorias: __________, ___________ e _____________.</w:t>
      </w:r>
    </w:p>
    <w:p>
      <w:pPr>
        <w:pStyle w:val="NormalWeb"/>
        <w:spacing w:before="0" w:after="1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 SECRETARIA EXECUTIVA DE PLANEJAMENTO E GESTÃO INTERNA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7º </w:t>
      </w:r>
      <w:r>
        <w:rPr>
          <w:shd w:fill="FFFFFF" w:val="clear"/>
        </w:rPr>
        <w:t>Compete a</w:t>
      </w:r>
      <w:r>
        <w:rPr/>
        <w:t xml:space="preserve"> Secretari</w:t>
      </w:r>
      <w:r>
        <w:rPr>
          <w:shd w:fill="FFFFFF" w:val="clear"/>
        </w:rPr>
        <w:t>a</w:t>
      </w:r>
      <w:r>
        <w:rPr/>
        <w:t xml:space="preserve"> Executiv</w:t>
      </w:r>
      <w:r>
        <w:rPr>
          <w:shd w:fill="FFFFFF" w:val="clear"/>
        </w:rPr>
        <w:t>a</w:t>
      </w:r>
      <w:r>
        <w:rPr/>
        <w:t xml:space="preserve"> de Planejamento e Gestão Interna:</w:t>
      </w:r>
    </w:p>
    <w:p>
      <w:pPr>
        <w:pStyle w:val="NormalWeb"/>
        <w:numPr>
          <w:ilvl w:val="0"/>
          <w:numId w:val="26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uxiliar a Direção Superior na definição de diretrizes estratégicas e na implantação e implementação de ações em sua área de competência;</w:t>
      </w:r>
    </w:p>
    <w:p>
      <w:pPr>
        <w:pStyle w:val="NormalWeb"/>
        <w:numPr>
          <w:ilvl w:val="0"/>
          <w:numId w:val="26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 xml:space="preserve">disseminar as diretrizes estratégicas nas unidades orgânicas sob a sua subordinação e supervisionar a aplicação dessas quanto às atividades de _________; </w:t>
      </w:r>
      <w:r>
        <w:rPr>
          <w:i/>
          <w:iCs/>
          <w:color w:val="0000FF"/>
          <w:sz w:val="18"/>
          <w:szCs w:val="18"/>
        </w:rPr>
        <w:t>(a atividade pode ser especificada de forma genérica ou especificas, caso o órgão/entidade entenda importante e necessário)</w:t>
      </w:r>
    </w:p>
    <w:p>
      <w:pPr>
        <w:pStyle w:val="NormalWeb"/>
        <w:numPr>
          <w:ilvl w:val="0"/>
          <w:numId w:val="26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promover a integração das ações executadas na Secretaria Executiva com as demais Secretarias Executivas da ______</w:t>
      </w:r>
      <w:r>
        <w:rPr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>
          <w:shd w:fill="FFFFFF" w:val="clear"/>
        </w:rPr>
        <w:t>, com fins de alinhá-las aos objetivos e resultados institucionais; e</w:t>
      </w:r>
    </w:p>
    <w:p>
      <w:pPr>
        <w:pStyle w:val="NormalWeb"/>
        <w:numPr>
          <w:ilvl w:val="0"/>
          <w:numId w:val="26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exercer outras atividades correlatas.</w:t>
      </w:r>
    </w:p>
    <w:p>
      <w:pPr>
        <w:pStyle w:val="NormalWeb"/>
        <w:tabs>
          <w:tab w:val="clear" w:pos="709"/>
          <w:tab w:val="left" w:pos="0" w:leader="none"/>
        </w:tabs>
        <w:spacing w:before="0" w:after="120"/>
        <w:ind w:firstLine="1134"/>
        <w:jc w:val="both"/>
        <w:rPr/>
      </w:pPr>
      <w:r>
        <w:rPr>
          <w:b/>
          <w:bCs/>
        </w:rPr>
        <w:t>Parágrafo único</w:t>
      </w:r>
      <w:r>
        <w:rPr/>
        <w:t>. Ficam sob a subordinação da Secretaria Executivo de Planejamento e Gestão Interna as seguintes Coordenadorias: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DAS COMPETÊNCIAS DAS UNIDADES ORGÂNICAS DO(A) ______________ </w:t>
      </w:r>
      <w:r>
        <w:rPr>
          <w:i/>
          <w:iCs/>
          <w:color w:val="0000FF"/>
          <w:sz w:val="18"/>
          <w:szCs w:val="18"/>
        </w:rPr>
        <w:t>(Nome do órgão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ÓRGÃOS DE ASSESSORAMENT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ASSESSORIA JURÍDICA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8º </w:t>
      </w:r>
      <w:r>
        <w:rPr/>
        <w:t xml:space="preserve">Compete à Assessoria Jurídica (Asjur): </w:t>
      </w:r>
    </w:p>
    <w:p>
      <w:pPr>
        <w:pStyle w:val="NormalWeb"/>
        <w:numPr>
          <w:ilvl w:val="0"/>
          <w:numId w:val="25"/>
        </w:numPr>
        <w:tabs>
          <w:tab w:val="clear" w:pos="709"/>
        </w:tabs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;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; e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DA ASSESSORIA DE CONTROLE INTERNO E OUVIDORIA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9º </w:t>
      </w:r>
      <w:r>
        <w:rPr/>
        <w:t>Compete à Assessoria de Controle Interno e Ouvidoria (Ascoi):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uxiliar na interlocução do(a) _______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/>
        <w:t>, relativamente aos assuntos pertinentes a sua área de atuação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estar assessoramento técnico, visando contribuir para a adequada aplicação dos recursos públicos e atingimento dos resultados esperados pelo (a) 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>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verificar a consistência, fidedignidade, integridade e tempestividade das informações orçamentárias, financeiras, licitatórias, patrimoniais, de pessoal e de investimentos geradas pelas unidades administrativas d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; 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companhar a implementação das recomendações, determinações e outras demandas provenientes da CGE e de outros órgãos de controle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e apoiar as atividades de elaboração da Prestação de Contas Anual (PCA) a ser apresentada ao Tribunal de Contas do Estado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implementar o sistema de controle interno do(a) 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, contemplando o gerenciamento de riscos; 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verificar a adequação e eficácia dos controles estabelecidos n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, e a adoção de práticas corretivas, quando necessário; 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monitorar as atividades de gestão dos contratos, convênios e instrumentos congêneres de receita e de despesa celebrados pelo(a)</w:t>
      </w:r>
      <w:r>
        <w:rPr/>
        <w:t xml:space="preserve">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onitorar a conformidade e o resultado das atividades de responsabilização das pessoas físicas e jurídica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onitorar a conformidade e o resultado das atividades da Comissão Setorial de Ética Pública; 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onitorar a disponibilização nos sítios institucionais na internet de informações de interesse coletivo ou geral produzidas ou custodiadas pelo(a) 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verificar o cumprimento dos requisitos de transparência pelas instituições parceira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a conformidade e o resultado das atividades do Comitê Setorial de Acesso à Informação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companhar o cumprimento das medidas administrativas deliberadas pelo Comitê Gestor de Acesso à Informação (CGAI) em relação ao 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e atuar diretamente na defesa dos direitos dos usuários de serviços públicos prestados pela CGE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oferecer atendimento presencial de ouvidoria; 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receber, analisar e dar tratamento às manifestações de ouvidoria, articulando com as áreas envolvidas no objeto e na apuração, bem como respondê-las, com exceção dos casos previstos em legislação específica; 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as audiências e consultas públicas realizadas pelo(a) 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m parceria com as respectivas áreas de execução programática envolvidas com a matéria; 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ntribuir com o planejamento e a gestão d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a partir dos dados coletados das manifestações de ouvidoria, das audiências e consultas públicas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companhar o processo de avaliação das políticas e serviços públicos prestados pelo(a) _________,</w:t>
      </w:r>
      <w:r>
        <w:rPr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incluindo pesquisas de satisfação realizadas junto aos usuários; 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exercer ações de mediação e conciliação para a solução pacífica de conflitos entre usuários de serviços prestados pel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 suas áreas, bem como em casos que envolvam público interno, com a finalidade de ampliar a resolutividade das manifestações recebidas e melhorar a efetividade na prestação de serviços públicos; 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ntribuir com o processo de desburocratização e simplificação dos serviços públicos prestados pelo(a) 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a partir dos dados coletados das manifestações de ouvidoria, audiências e consultas públicas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gerenciar os processos de sua área de atuação, contemplando mapeamento e redesenho, identificação de riscos e estabelecimento de controles; e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realizar outras atividades correlatas de controle interno e ouvidoria setorial.</w:t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DE EXECUÇÃO PROGRAMÁTICA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ODENADORIA _____________________</w:t>
      </w:r>
    </w:p>
    <w:p>
      <w:pPr>
        <w:pStyle w:val="Heading2"/>
        <w:keepNext w:val="false"/>
        <w:numPr>
          <w:ilvl w:val="0"/>
          <w:numId w:val="0"/>
        </w:numPr>
        <w:spacing w:before="0" w:after="120"/>
        <w:ind w:left="1134" w:right="0" w:hanging="0"/>
        <w:rPr/>
      </w:pPr>
      <w:r>
        <w:rPr>
          <w:b/>
        </w:rPr>
        <w:t>Art. 10</w:t>
      </w:r>
      <w:r>
        <w:rPr/>
        <w:t xml:space="preserve">.  Compete à Coordenadoria ________________(Coxxx): </w:t>
      </w:r>
    </w:p>
    <w:p>
      <w:pPr>
        <w:pStyle w:val="NormalWeb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 COODENADORIA _____________________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11</w:t>
      </w:r>
      <w:r>
        <w:rPr/>
        <w:t>.  Compete à Coordenadoria ___________ (Coxxx):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Heading2"/>
        <w:keepNext w:val="false"/>
        <w:tabs>
          <w:tab w:val="clear" w:pos="1980"/>
        </w:tabs>
        <w:spacing w:before="0" w:after="120"/>
        <w:ind w:left="0" w:right="0" w:firstLine="1134"/>
        <w:rPr/>
      </w:pPr>
      <w:r>
        <w:rPr>
          <w:b/>
        </w:rPr>
        <w:t>Art. 12</w:t>
      </w:r>
      <w:r>
        <w:rPr/>
        <w:t>.  Compete à Célula ________________ (Cexxx):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13.</w:t>
      </w:r>
      <w:r>
        <w:rPr/>
        <w:t xml:space="preserve"> Compete à Célula _____________________ (Cexxx):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DE EXECUÇÃO INSTRUMENTAL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 COORDENADORIA DE DESENVOLVIMENTO INSTITUCIONAL E PLANEJAMENT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4. </w:t>
      </w:r>
      <w:r>
        <w:rPr/>
        <w:t>Compete à Coordenadoria de Desenvolvimento Institucional e Planejamento (Codip):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ssessorar a Direção Superior no desenvolvimento institucional, na modernização administrativa e na excelência da gestão pública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ssessorar </w:t>
      </w:r>
      <w:r>
        <w:rPr>
          <w:shd w:fill="FFFFFF" w:val="clear"/>
        </w:rPr>
        <w:t>a Direção Superior e a Gerência Superior</w:t>
      </w:r>
      <w:r>
        <w:rPr/>
        <w:t xml:space="preserve"> em assuntos de natureza técnica, de desenvolvimento institucional e de planejamento inerentes a(o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implementação do Modelo de Gestão para Resultados na setorial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bookmarkStart w:id="1" w:name="_Hlk159938346"/>
      <w:bookmarkEnd w:id="1"/>
      <w:r>
        <w:rPr/>
        <w:t>coordenar a implementação e o monitoramento de modelos de gestão demandados pelo Governo Federal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bookmarkStart w:id="2" w:name="_Hlk159938346"/>
      <w:bookmarkEnd w:id="2"/>
      <w:r>
        <w:rPr/>
        <w:t>coordenar a formulação, o monitoramento e a avaliação da Agenda Estratégica da política setorial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a elaboração, o monitoramento e a avaliação do planejamento estratégico organizacional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, no âmbito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a elaboração, o monitoramento, a adequação, a revisão e avaliação, no que couber, dos instrumentos de planejamento do Governo Estadual (Plano Plurianual, Lei de Diretrizes Orçamentárias, Lei Orçamentária Anual e Plano Operativo Anual)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formulação, o monitoramento e a avaliação do Acordo de Resultados da Nome do órgão/entidade, visando à efetivação das estratégias setoriais e de governo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o planejamento, o monitoramento e a avaliação dos projet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a gestão por processo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projetos de reestruturação organizacional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onitorar a execução orçamentária e financeir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aseado no planejamento global, com vistas à otimização dos recursos disponíveis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ientar e assessorar as áreas finalísticas e de apoio acerca do uso de métodos e procedimentos de gerenciamento de projetos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i/>
          <w:i/>
          <w:iCs/>
          <w:color w:val="0000FF"/>
        </w:rPr>
      </w:pPr>
      <w:r>
        <w:rPr/>
        <w:t xml:space="preserve">coordenar o acompanhamento do desempenho físico e financeiro e elaboração de relatório de desempenho, semestral e consolidado anual, dos projetos executados no âmbito do Fundo Estadual de Combate à Pobreza (Fecop); </w:t>
      </w:r>
      <w:r>
        <w:rPr>
          <w:i/>
          <w:iCs/>
          <w:color w:val="0000FF"/>
          <w:sz w:val="18"/>
          <w:szCs w:val="18"/>
        </w:rPr>
        <w:t>(quando o órgão/entidade tiver projetos atrelados ao Fecop)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elaboração de relatórios de desempenho da política setorial e de execução dos programas de governo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companhar e fiscalizar a execução dos contratos em sua área de atuação; 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o processo de atualização da Carta de Serviços ao Usuário do(a) ______________________, bem como propor a adequação dos serviços aos parâmetros de qualidade; e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Heading2"/>
        <w:keepNext w:val="false"/>
        <w:tabs>
          <w:tab w:val="left" w:pos="1276" w:leader="none"/>
          <w:tab w:val="left" w:pos="1980" w:leader="none"/>
        </w:tabs>
        <w:spacing w:before="0" w:after="120"/>
        <w:ind w:left="0" w:right="0" w:firstLine="1134"/>
        <w:rPr/>
      </w:pPr>
      <w:r>
        <w:rPr>
          <w:b/>
        </w:rPr>
        <w:t>Art. 15</w:t>
      </w:r>
      <w:r>
        <w:rPr/>
        <w:t>. Compete à Célula de Desenvolvimento Institucional (Cedin):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implementar a gestão por processo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mover a melhoria contínua dos process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onitorar os planos de ação e desempenho dos process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bookmarkStart w:id="3" w:name="_Hlk159938404"/>
      <w:r>
        <w:rPr/>
        <w:t>implementar e monitorar os modelos de gestão demandados pelo Governo Federal;</w:t>
      </w:r>
      <w:bookmarkEnd w:id="3"/>
      <w:r>
        <w:rPr/>
        <w:t xml:space="preserve">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stabelecer a governança dos processos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isponibilizar para consulta a documentação dos processos de negócio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ssessorar as demais unidades d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>
          <w:i/>
          <w:iCs/>
        </w:rPr>
        <w:t xml:space="preserve"> </w:t>
      </w:r>
      <w:r>
        <w:rPr/>
        <w:t>no desenvolvimento institucional, na gestão por processos e no planejamento estratégico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realizar, em parceria com as demais unidade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o mapeamento e o redesenho dos processos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gerenciar a definição e monitorar os indicadores de desempenho institucional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a elaboração e monitorar a execução do planejamento estratégico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identificar práticas bem-sucedidas na área de desenvolvimento institucional, dentro e fora do Estado, e promovê-la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laborar proposta de reestruturação organizacional e regulamento de competências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Heading2"/>
        <w:keepNext w:val="false"/>
        <w:tabs>
          <w:tab w:val="left" w:pos="1276" w:leader="none"/>
          <w:tab w:val="left" w:pos="1980" w:leader="none"/>
        </w:tabs>
        <w:spacing w:before="0" w:after="120"/>
        <w:ind w:left="0" w:right="0" w:firstLine="1134"/>
        <w:rPr/>
      </w:pPr>
      <w:r>
        <w:rPr>
          <w:b/>
        </w:rPr>
        <w:t>Art. 16</w:t>
      </w:r>
      <w:r>
        <w:rPr/>
        <w:t>. Compete à Célula de Planejamento:</w:t>
      </w:r>
    </w:p>
    <w:p>
      <w:pPr>
        <w:pStyle w:val="Western"/>
        <w:numPr>
          <w:ilvl w:val="0"/>
          <w:numId w:val="37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a implementação do Modelo de Gestão para Resultados n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a formulação, o monitoramento e a avaliação da Agenda Estratégica da política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elaborar, o monitorar e avaliar os instrumentos de planejamento do Governo Estadual (Plano Plurianual, Lei de Diretrizes Orçamentárias, Lei Orçamentária Anual e Plano Operativo Anual),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formular, monitorar e avaliar o Acordo de Resultado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visando à efetivação das estratégias setoriais e de governo;</w:t>
      </w:r>
    </w:p>
    <w:p>
      <w:pPr>
        <w:pStyle w:val="Western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o planejamento, o monitoramento e a avaliação dos projet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o monitoramento da execução orçamentária e financeir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aseado no planejamento global, com vistas à otimização dos recursos disponíveis;</w:t>
      </w:r>
    </w:p>
    <w:p>
      <w:pPr>
        <w:pStyle w:val="Western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orientar e assessorar as áreas finalísticas e de apoio acerca do uso de métodos e procedimentos de gerenciamento de projetos;</w:t>
      </w:r>
    </w:p>
    <w:p>
      <w:pPr>
        <w:pStyle w:val="Western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acompanhar o desempenho físico e financeiro e elaborar relatório de desempenho, semestral e consolidado anual, dos projetos executados no âmbito do Fundo Estadual de Combate à Pobreza (Fecop); </w:t>
      </w:r>
      <w:r>
        <w:rPr>
          <w:i/>
          <w:iCs/>
          <w:color w:val="0000FF"/>
          <w:sz w:val="18"/>
          <w:szCs w:val="18"/>
        </w:rPr>
        <w:t>(quando o órgão/entidade tiver projetos atrelados ao Fecop)</w:t>
      </w:r>
    </w:p>
    <w:p>
      <w:pPr>
        <w:pStyle w:val="Western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elaborar relatórios de desempenho da política setorial e de execução dos programas de governo; e</w:t>
      </w:r>
    </w:p>
    <w:p>
      <w:pPr>
        <w:pStyle w:val="Western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exercer outras atividades correlatas. 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X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ORDENADORIA ADMINISTRATIVO-FINANCEIRA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Art. 17.  </w:t>
      </w:r>
      <w:r>
        <w:rPr/>
        <w:t>Compete à Coordenadoria Administrativo-Financeiro: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essas competências compreendem o financeiro, pessoas, aquisições, logística, patrimônio e serviços gerais e devem ser desmembradas quando o órgão/entidade tiver coordenadorias específicas de Gestão de Pessoas, Administrativa, Financeira, etc.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lanejar, coordenar e orientar as atividades de administração de gestão de pessoas, financeira e contábil, de materiais, de patrimônio, de logística e de atividades gerais em sintonia com as diretrizes do Governo, no âmbito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restar assessoramento à Direção Superior em assuntos inerentes ao Plano Plurianual (PPA), Lei de Diretrizes Orçamentária (LDO), Orçamento Anual (LOA) e Plano Operativo Anual (PO) referentes ao órgão/entidade, em parceria com a Coordenadoria de Desenvolvimento Institucional e Planejamento (Codip), bem como à elaboração e ajustes desses instrumentos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acompanhar a elaboração e efetivação da proposta orçamentári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 controlar sua execução financeira, mantendo informada a Direção Superior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responsabilizar-se pela preservação da documentação e informação institucional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coordenar e executar as atividades institucionais relacionadas à manutenção, à segurança e às reformas e benfeitorias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articipar dos planejamentos anual e de registro de preços, com vista a efetivação das compras corporativas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lanejar os atos preparatórios dos procedimentos licitatórios e as contratações em decorrência de licitação, dispensa, inexigibilidade, adesão a registros de preços e chamada pública, entre outros, de sua área de atuação; e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</w:rPr>
        <w:t>Art. 18</w:t>
      </w:r>
      <w:r>
        <w:rPr/>
        <w:t>.  Compete à Célula Administrativa (Ceadm):</w:t>
      </w:r>
    </w:p>
    <w:p>
      <w:pPr>
        <w:pStyle w:val="Heading2"/>
        <w:keepNext w:val="false"/>
        <w:spacing w:before="0" w:after="120"/>
        <w:ind w:left="0" w:right="0" w:firstLine="1134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essas competências compreendem Gestão de Pessoas, Patrimônio, Logística e Serviços Gerais e devem ser desmembradas se tiver células específicas)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executar as atividades referentes à concessão de direitos e vantagens, aposentadoria, desligamento, entre outros aspectos relacionados à administração de pessoal; 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gerenciar, acompanhar e executar as atividades de alocação, nomeação, exoneração, demissão, remoção, cessão, bem como redistribuição de pessoal disponível;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ientar os servidores sobre seus direitos e deveres, bem como sobre outras questões pertinentes à legislação e políticas de pessoal;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fornecer informações e participar dos processos de avaliação de desempenho para fins de concessão de gratificações e de ascensão funcional;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nalisar, acompanhar, fiscalizar e controlar os mecanismos de verificação de consistência de dados cadastrais, funcionais e alterações da folha de pagamento do órgão; 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laborar e encaminhar as informações fiscais, previdenciárias e trabalhistas, incidentes sobre folha de pagamento nos sistemas específicos para este fim;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umprir decisão judicial referente às pensões alimentícias;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ganizar e executar os atos preparatórios dos procedimentos licitatórios e as contratações em decorrência de licitação, dispensa, inexigibilidade, adesão a registros de preços e chamada pública, entre outros; e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</w:rPr>
        <w:t>Art. 19</w:t>
      </w:r>
      <w:r>
        <w:rPr/>
        <w:t>. Compete à Célula de Gestão Financeira (Cefin):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realizar os procedimentos necessários à execução orçamentária e financeira da despesa pública institucional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cutar o registro dos atos e fatos contábeis e emitir os balanços e demonstrativos contábeis previstos na legislação vigente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ndo o fluxo de liberação financeira através dos sistemas de informação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peracionalizar os sistemas de gestão orçamentária, financeira e contábil e o sistema de acompanhamento de contratos e convênios gerenciado pela Controladoria e Ouvidoria Geral do Estado (CGE)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ntrolar os suprimentos de fundos, realizar sua prestação de contas e submeter os relatórios à Direção Superior para aprovação e direcionamento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nalisar a prestação de contas de convênios, acordos e instrumentos congêneres em que o Nome do órgão/entidade seja parte, e submeter os relatórios à Direção Superior para análise e direcionamento; 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e realizar o processo de tomada e prestação de contas anuais dos responsáveis pela gestão do _______________________ a cada exercício financeiro e submetê-lo à Direção Superior para aprovação e direcionamento; e 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Western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TÍTULO V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S ATRIBUIÇÕES DOS CARGOS EM COMISSÃ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GERÊNCIA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OS SECRETÁRIOS EXECUTIVOS DOS ÓRGÃOS DE EXECUÇÃO PROGRAMÁTICA</w:t>
      </w:r>
    </w:p>
    <w:p>
      <w:pPr>
        <w:pStyle w:val="NormalWeb"/>
        <w:spacing w:before="280" w:after="12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  <w:sz w:val="18"/>
          <w:szCs w:val="18"/>
        </w:rPr>
        <w:t>(listar as atribuições elencadas na Lei nº 16.710 de 21 de dezembro de 2018 e alterações posteriores. O Órgão/Entidade pode incluir atribuições adicionais caso ache pertinente, entretanto deverá observar se a atribuição necessita de delegação formal de autoridade competente.)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color w:val="000000"/>
        </w:rPr>
        <w:t>Art. 20.</w:t>
      </w:r>
      <w:r>
        <w:rPr>
          <w:b/>
          <w:bCs/>
        </w:rPr>
        <w:t xml:space="preserve"> </w:t>
      </w:r>
      <w:r>
        <w:rPr/>
        <w:t>Constituem atribuições básicas dos Secretários Executivos dos órgãos de execução programática: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 os Secretários na direção, organização, orientação, controle e coordenação das atividades da Secretaria nos assuntos relativos a sua respectiva temática de atuação;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 o Secretário nas atividades de articulação interinstitucional e com a sociedade civil nos assuntos relativos a sua respectiva temática de atuação;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dministrar os serviços relativos à sua respectiva temática de atuação em estreita observância às disposições normativas da Administração Pública Estadual;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ubmeter à consideração do Secretário os assuntos que excedem a sua competência;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articipar e, quando for o caso, promover reuniões de coordenação no âmbito da Secretaria ou entre Secretários Executivos de Estado, em assuntos que envolvam articulação intersetorial;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 o Secretário no controle e supervisão dos Órgãos e Entidades da Secretaria;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reuniões periódicas de coordenação entre o setor ao qual é responsável;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, por competência própria, as funções no órgão de ordenador de despesa de forma concorrente com os demais Secretários Executivos e o Secretário de Estado; e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sempenhar outras tarefas compatíveis com suas atribuições ou por delegação do Secretário a que esteja vinculado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SECRETÁRIOS EXECUTIVOS DOS ÓRGÃOS DE EXECUÇÃO INSTRUMENTAL</w:t>
      </w:r>
    </w:p>
    <w:p>
      <w:pPr>
        <w:pStyle w:val="NormalWeb"/>
        <w:spacing w:before="280" w:after="12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  <w:sz w:val="18"/>
          <w:szCs w:val="18"/>
        </w:rPr>
        <w:t>(listar as atribuições elencadas na Lei nº 16.710 de 21 de dezembro de 2018 e alterações posteriores. O Órgão/Entidade pode incluir atribuições adicionais caso ache pertinente, entretanto deverá observar se a atribuição necessita de delegação formal de autoridade competente</w:t>
      </w:r>
      <w:r>
        <w:rPr>
          <w:i/>
          <w:iCs/>
          <w:color w:val="0000FF"/>
        </w:rPr>
        <w:t>.</w:t>
      </w:r>
      <w:r>
        <w:rPr>
          <w:i/>
          <w:iCs/>
          <w:color w:val="0000FF"/>
          <w:sz w:val="18"/>
          <w:szCs w:val="18"/>
        </w:rPr>
        <w:t>)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>Art. 21.</w:t>
      </w:r>
      <w:r>
        <w:rPr/>
        <w:t xml:space="preserve"> Constituem atribuições básicas do Secretário Executivo de Planejamento e Gestão Interna: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cidir, em despacho motivado e conclusivo, sobre assuntos de sua competência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torizar a instalação de processos de licitação e ratificar a sua dispensa ou declaração de sua inexigibilidade, nos termos da legislação específica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provar a programação a ser executada pela Secretaria, Órgãos e Entidades a ela subordinados ou vinculados, a proposta orçamentária anual e as alterações e ajustes que se fizerem necessários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pedir atos normativos internos sobre a organização administrativa da Secretaria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ubscrever contratos ou convênios em que a Secretaria seja parte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tender requisições e pedidos de informações do Poder Judiciário, ouvindo previamente a Procuradoria-Geral do Estado, e do Poder Legislativo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instaurar sindicâncias e determinar a abertura de processo administrativo-disciplinar contra servidores públicos faltosos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irigir a implementação do modelo de Gestão para Resultados, a elaboração dos instrumentos legais de planejamento, a gestão por processos e as ações de desenvolvimento organizacional da Secretaria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, por competência própria, as funções no órgão de ordenador de despesa de forma concorrente com os demais Secretários Executivos e o Secretário de Estado; e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desempenhar outras tarefas que lhe forem determinadas ou delegadas pelo Secretário de Estado. </w:t>
      </w:r>
    </w:p>
    <w:p>
      <w:pPr>
        <w:pStyle w:val="Western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CHEFIA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i/>
          <w:iCs/>
          <w:color w:val="0000FF"/>
          <w:sz w:val="18"/>
          <w:szCs w:val="18"/>
        </w:rPr>
        <w:t>(listar as atribuições elencadas na Lei nº 17.673 de 20 de setembro de 2021. O Órgão/Entidade pode incluir atribuições adicionais caso ache pertinente, entretanto deverá observar se a atribuição necessita de delegação formal de autoridade competente.)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>Art. 22</w:t>
      </w:r>
      <w:r>
        <w:rPr/>
        <w:t xml:space="preserve">. Constituem atribuições básicas do Coordenador Especial, Coordenador, Orientador de Célula, Assessor Chefe, Supervisor de Núcleo: </w:t>
      </w:r>
      <w:r>
        <w:rPr>
          <w:i/>
          <w:iCs/>
          <w:color w:val="0000FF"/>
          <w:sz w:val="18"/>
          <w:szCs w:val="18"/>
        </w:rPr>
        <w:t>(listar somente os cargos do Órgão/Entidade conforme Anexo dos Cargos em Comissão do Decreto de Estrutura)</w:t>
      </w:r>
      <w:r>
        <w:rPr>
          <w:i/>
          <w:iCs/>
          <w:color w:val="0000FF"/>
        </w:rPr>
        <w:t xml:space="preserve">  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lanejar, dirigir, coordenar e avaliar o desenvolvimento das atividades de competência da(s) área(s) sob sua gestão, com foco no resultado e de acordo com as diretrizes gerais estabelecidas pela Direção Superior e pela Gerência Superior; 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orientar a execução das ações estratégicas; 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mover a integração dos processos executados pela(s) área(s) sob sua gestão; e 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ribuições que lhe forem conferidas ou delegadas.</w:t>
      </w:r>
    </w:p>
    <w:p>
      <w:pPr>
        <w:pStyle w:val="Western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OS CARGOS DE ASSESSORAMENTO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i/>
          <w:iCs/>
          <w:color w:val="0000FF"/>
          <w:sz w:val="18"/>
          <w:szCs w:val="18"/>
        </w:rPr>
        <w:t>(listar as atribuições elencadas na Lei nº 17.673 de 20 de setembro de 2021. O Órgão/Entidade pode incluir atribuições adicionais caso ache pertinente, entretanto deverá observar se a atribuição necessita de delegação formal de autoridade competente.)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>Art. 23</w:t>
      </w:r>
      <w:r>
        <w:rPr/>
        <w:t xml:space="preserve">. Constituem atribuições básicas do Assessor Especial III e Assessor Especial IV: </w:t>
      </w:r>
      <w:r>
        <w:rPr>
          <w:i/>
          <w:iCs/>
          <w:color w:val="0000FF"/>
          <w:sz w:val="18"/>
          <w:szCs w:val="18"/>
        </w:rPr>
        <w:t>(listar somente os cargos do Órgão/Entidade conforme Anexo dos Cargos em Comissão do Decreto de Estrutura)</w:t>
      </w:r>
      <w:r>
        <w:rPr>
          <w:i/>
          <w:iCs/>
          <w:color w:val="0000FF"/>
        </w:rPr>
        <w:t xml:space="preserve">  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ssessorar diretamente a Direção Superior e/ou a Gerência Superior em assuntos de natureza estratégica de interesse do órgão/da entidade;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companhar, articular e promover o desenvolvimento de ações estratégicas que envolvam as demais unidades do órgão/da entidade; e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sempenhar outras tarefas que lhe forem determinadas ou delegadas pelo gestor respectivo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TÍTULO V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OS ÓRGÃOS COLEGIADOS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keepNext w:val="true"/>
        <w:spacing w:before="0" w:after="120"/>
        <w:jc w:val="center"/>
        <w:rPr/>
      </w:pPr>
      <w:r>
        <w:rPr>
          <w:b/>
          <w:bCs/>
        </w:rPr>
        <w:t>DO CONSELHO __________________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 xml:space="preserve">Art. 24.  </w:t>
      </w:r>
      <w:r>
        <w:rPr/>
        <w:t xml:space="preserve">O Conselho _____________, instituído pela Lei nº ________, é coordenado pelo(a) </w:t>
      </w:r>
      <w:r>
        <w:rPr>
          <w:i/>
          <w:iCs/>
        </w:rPr>
        <w:t>_____________________</w:t>
      </w:r>
      <w:r>
        <w:rPr/>
        <w:t xml:space="preserve">, tendo a seguinte composição </w:t>
      </w:r>
      <w:r>
        <w:rPr>
          <w:i/>
          <w:iCs/>
          <w:color w:val="0000FF"/>
          <w:sz w:val="18"/>
          <w:szCs w:val="18"/>
        </w:rPr>
        <w:t>(listar a composição prevista na legislação do Conselho)</w:t>
      </w:r>
      <w:r>
        <w:rPr>
          <w:i/>
          <w:iCs/>
          <w:color w:val="0000FF"/>
        </w:rPr>
        <w:t>:</w:t>
      </w:r>
    </w:p>
    <w:p>
      <w:pPr>
        <w:pStyle w:val="NormalWeb"/>
        <w:spacing w:before="0" w:after="120"/>
        <w:jc w:val="both"/>
        <w:rPr/>
      </w:pPr>
      <w:r>
        <w:rPr>
          <w:b/>
        </w:rPr>
        <w:t>a)</w:t>
      </w:r>
      <w:r>
        <w:rPr/>
        <w:t xml:space="preserve"> ________ (Presidente)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</w:rPr>
        <w:t>b)</w:t>
      </w:r>
      <w:r>
        <w:rPr/>
        <w:t xml:space="preserve"> ____________ (______);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</w:rPr>
        <w:t>c)</w:t>
      </w:r>
      <w:r>
        <w:rPr/>
        <w:t xml:space="preserve"> _____________ (_____)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1°</w:t>
      </w:r>
      <w:r>
        <w:rPr>
          <w:b/>
          <w:vertAlign w:val="subscript"/>
        </w:rPr>
        <w:t xml:space="preserve"> </w:t>
      </w:r>
      <w:r>
        <w:rPr/>
        <w:t xml:space="preserve">O Presidente do Conselho __________________, em suas ausências ou impedimentos eventuais, será substituído por um Conselheiro, por ele indicado; e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2°</w:t>
      </w:r>
      <w:r>
        <w:rPr>
          <w:b/>
          <w:vertAlign w:val="subscript"/>
        </w:rPr>
        <w:t xml:space="preserve"> </w:t>
      </w:r>
      <w:r>
        <w:rPr/>
        <w:t xml:space="preserve"> Os membros do Conselho ________ não serão remunerados, considerando-se de relevante interesse público os serviços prestados.</w:t>
      </w:r>
      <w:r>
        <w:rPr>
          <w:i/>
          <w:iCs/>
        </w:rPr>
        <w:t xml:space="preserve"> </w:t>
      </w:r>
      <w:r>
        <w:rPr>
          <w:i/>
          <w:iCs/>
          <w:color w:val="0000FF"/>
          <w:sz w:val="18"/>
          <w:szCs w:val="18"/>
        </w:rPr>
        <w:t>(se houver remuneração, incluir)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  <w:bCs/>
          <w:color w:val="000000"/>
        </w:rPr>
        <w:t>Art. 25</w:t>
      </w:r>
      <w:r>
        <w:rPr>
          <w:color w:val="000000"/>
        </w:rPr>
        <w:t>. Compete ao Conselho __________________:</w:t>
      </w:r>
    </w:p>
    <w:p>
      <w:pPr>
        <w:pStyle w:val="NormalWeb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; e</w:t>
      </w:r>
    </w:p>
    <w:p>
      <w:pPr>
        <w:pStyle w:val="NormalWeb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.</w:t>
      </w:r>
    </w:p>
    <w:p>
      <w:pPr>
        <w:pStyle w:val="Western"/>
        <w:spacing w:before="0" w:after="120"/>
        <w:ind w:firstLine="1134"/>
        <w:jc w:val="both"/>
        <w:rPr/>
      </w:pPr>
      <w:r>
        <w:rPr>
          <w:b/>
          <w:bCs/>
        </w:rPr>
        <w:t>Parágrafo único.</w:t>
      </w:r>
      <w:r>
        <w:rPr/>
        <w:t xml:space="preserve"> O Regimento interno do Conselho </w:t>
      </w:r>
      <w:r>
        <w:rPr>
          <w:i/>
          <w:iCs/>
        </w:rPr>
        <w:t>______________________</w:t>
      </w:r>
      <w:r>
        <w:rPr/>
        <w:t>, por ele aprovado, fixará as normas de seu funcionamento.</w:t>
      </w:r>
    </w:p>
    <w:p>
      <w:pPr>
        <w:pStyle w:val="Western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GESTÃO PARTICIPATIVA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ESTRUTURA DA GESTÃO PARTICIPATIVA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6. </w:t>
      </w:r>
      <w:r>
        <w:rPr/>
        <w:t xml:space="preserve">A Gestão Participativ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organizada por meio de Comitês, tem a seguinte estrutura: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Comitê Executivo; e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itê Coordenativo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NATUREZA E FINALIDADE DOS COMITÊS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7. </w:t>
      </w:r>
      <w:r>
        <w:rPr/>
        <w:t>Os Comitês de Gestão Participativa, de natureza consultiva e deliberativa, têm como finalidade precípua fazer avançar a missão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competindo-lhes:</w:t>
      </w:r>
    </w:p>
    <w:p>
      <w:pPr>
        <w:pStyle w:val="NormalWeb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anter alinhadas as ações d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às estratégias globais do Governo do Estado;</w:t>
      </w:r>
    </w:p>
    <w:p>
      <w:pPr>
        <w:pStyle w:val="NormalWeb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mover a integração entre as áreas, as pessoas e os processos de trabalho, para sincronizar as ações internas e externas do 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companhar o desenvolvimento e a implementação de programas, projetos e atividades; e</w:t>
      </w:r>
    </w:p>
    <w:p>
      <w:pPr>
        <w:pStyle w:val="NormalWeb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fortalecer o processo de comunicação interna do(a) ______________.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 COMPOSIÇÃO, DO FUNCIONAMENTO E DAS ATRIBUIÇÕES DOS COMITÊS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COMITÊ EXECUTIVO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28</w:t>
      </w:r>
      <w:r>
        <w:rPr/>
        <w:t>.  O Comitê Executivo é composto pelos seguintes membros titulares: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ab/>
        <w:t>Secretário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ecretário Adjunto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ecretário Executivo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dores e Assessores; e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Dirigentes das Entidades Vinculadas. (Se houver e a critério do gestor do órgão)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O Comitê Executivo será presidido pelo Secretário _______________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O Coordenador da Coordenadoria de Desenvolvimento Institucional e Planejamento tem o encargo de secretariar o Comitê Executiv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Os coordenadores, em suas ausências ou impedimentos legais, serão substituídos por servidores por eles designados, mediante prévia comunicação à Secretaria do Comitê Executivo;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Sempre que convocados pelo Titular</w:t>
      </w:r>
      <w:r>
        <w:rPr>
          <w:i/>
          <w:iCs/>
        </w:rPr>
        <w:t xml:space="preserve"> </w:t>
      </w:r>
      <w:r>
        <w:rPr/>
        <w:t xml:space="preserve">do(a) </w:t>
      </w:r>
      <w:r>
        <w:rPr>
          <w:i/>
          <w:iCs/>
        </w:rPr>
        <w:t>_________________</w:t>
      </w:r>
      <w:r>
        <w:rPr/>
        <w:t>, os dirigentes dos órgãos e entidade vinculadas poderão integrar o Comitê Executivo para deliberar sobre matéria pertinente a sua entidade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5º</w:t>
      </w:r>
      <w:r>
        <w:rPr/>
        <w:t xml:space="preserve"> A participação como membro do Comitê Executivo não fará jus a qualquer tipo de remuneração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9. </w:t>
      </w:r>
      <w:r>
        <w:rPr/>
        <w:t>O Comitê Executivo reunir-se-á, ordinariamente, uma vez ao mês, preferencialmente na ______________de cada mês, por convocação do Presidente e, de forma extraordinária, quando necessário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As convocações e as pautas das reuniões, previamente aprovadas pelo Presidente, serão providenciadas e encaminhadas aos membros pelo Secretário do Comitê Executivo, com antecedência mínima de 48 (quarenta e oito) horas antes de cada reuniã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A critério do Presidente ou da maioria dos membros presentes às reuniões, poderão ser propostas matérias relevantes e urgentes, não expressamente consignadas na pauta da reunião, cabendo ao proponente relatá-las após a apreciação do último item da pauta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As atas das reuniões serão providenciadas pelo Secretário do Comitê Executivo e disponibilizadas na intranet, no prazo máximo de 72 (setenta e duas) horas após a realização da reunião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Poderão participar das reuniões do Comitê Executivo, a convite, consultores e servidores de outros Órgãos/Entidades do Estado ou de unidades organizacionais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quando necessário, para discussão de temas específicos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30.</w:t>
      </w:r>
      <w:r>
        <w:rPr/>
        <w:t xml:space="preserve">  Constituem atribuições básicas do Presidente do Comitê Executivo: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coordenar, orientar e supervisionar as atividades do Comitê, bem como expedir convites especiais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nvocar, abrir, presidir, suspender, prorrogar e encerrar as reuniões ordinárias e extraordinárias e resolver questões de ordem; e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o cumprimento das proposições do Comitê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31</w:t>
      </w:r>
      <w:r>
        <w:rPr/>
        <w:t>.  Constituem atribuições básicas dos membros do Comitê Executivo: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parecer às reuniões ordinárias e extraordinárias do Comitê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por ao </w:t>
      </w:r>
      <w:r>
        <w:rPr>
          <w:w w:val="95"/>
        </w:rPr>
        <w:t>Secretário do Comitê a inclusão de matérias</w:t>
      </w:r>
      <w:r>
        <w:rPr/>
        <w:t xml:space="preserve"> na pauta das reuniões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nalisar, discutir e propor melhorias relativas às matérias apresentadas nas reuniões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por ao Secretário do Comitê, com a necessária antecedência, a participação nas reuniões de convidados que possam prestar esclarecimentos e subsídios sobre as matérias constantes da pauta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olicitar ao Secretário do Comitê, informações e documentos necessários ao desempenho de suas atividades junto ao Comitê Executivo; e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unicar ao Secretário do Comitê, com antecedência mínima de 24 (vinte e quatro) horas, a impossibilidade de seu comparecimento à reunião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  <w:bCs/>
        </w:rPr>
        <w:t>Art. 32</w:t>
      </w:r>
      <w:r>
        <w:rPr/>
        <w:t>. Constituem atribuições básicas do Secretário do Comitê Executivo:</w:t>
      </w:r>
    </w:p>
    <w:p>
      <w:pPr>
        <w:pStyle w:val="NormalWeb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videnciar a composição das pautas das reuniões, a partir das propostas de matérias encaminhadas pelos membros do Comitê e submetê-las a aprovação prévia do Presidente;</w:t>
      </w:r>
    </w:p>
    <w:p>
      <w:pPr>
        <w:pStyle w:val="NormalWeb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tomar as providências necessárias ao agendamento e organização das reuniões, secretariando-as e elaborando as respectivas atas;</w:t>
      </w:r>
    </w:p>
    <w:p>
      <w:pPr>
        <w:pStyle w:val="NormalWeb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isponibilizar as atas das reuniões do Comitê, no prazo máximo de 72 (setenta e duas) horas após a realização das mesmas;</w:t>
      </w:r>
    </w:p>
    <w:p>
      <w:pPr>
        <w:pStyle w:val="NormalWeb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o cumprimento das deliberações do Comitê Executivo; e</w:t>
      </w:r>
    </w:p>
    <w:p>
      <w:pPr>
        <w:pStyle w:val="NormalWeb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o recebimento das atas das reuniões dos Comitês Coordenativos, disponibilizando-as na intranet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O COMITÊ COORDENATIV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3. </w:t>
      </w:r>
      <w:r>
        <w:rPr/>
        <w:t xml:space="preserve">Os Comitês Coordenativo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m número de _____</w:t>
      </w:r>
      <w:r>
        <w:rPr>
          <w:i/>
          <w:iCs/>
        </w:rPr>
        <w:t xml:space="preserve"> </w:t>
      </w:r>
      <w:r>
        <w:rPr/>
        <w:t>(___________), um em cada Coordenadoria/Assessoria, são compostos pelos seguintes membros titulares: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dor da área;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ientadores de Células;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rticuladores; e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utros servidores, a critério do Coordenador da área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O Comitê Coordenativo será presidido pelo Coordenador da área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A Secretaria do Comitê Coordenativo será exercida por um Orientador de Célula indicado pelo Presidente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§ 3º </w:t>
      </w:r>
      <w:r>
        <w:rPr/>
        <w:t xml:space="preserve">Os Orientadores de Células, em suas ausências ou impedimentos legais, serão substituídos por servidores por eles designados, mediante prévia comunicação à Secretaria do Comitê Coordenativo; e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A participação como membro do Comitê Coordenativo não fará jus a qualquer tipo de remuneração.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>
          <w:b/>
          <w:bCs/>
        </w:rPr>
        <w:t xml:space="preserve">Art. 34.  </w:t>
      </w:r>
      <w:r>
        <w:rPr/>
        <w:t>O Comitê Coordenativo reunir-se-á, ordinariamente, uma vez ao mês, no prazo máximo de 5 (cinco) dias úteis após a reunião do Comitê Executivo: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As convocações e as pautas das reuniões, previamente aprovadas pelo Presidente, serão providenciadas e encaminhadas aos membros pelo Secretário do Comitê Coordenativo, com antecedência mínima de 48 (quarenta e oito) horas antes de cada reuniã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Na pauta das reuniões do Comitê Coordenativo constará, obrigatoriamente, o repasse das informações do Comitê Executiv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A critério do Presidente ou da maioria dos membros presentes às reuniões, poderão ser propostas matérias relevantes e urgentes, não expressamente consignadas na pauta da reunião, cabendo ao proponente relatá-las após a apreciação do último item da pauta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As atas das reuniões serão providenciadas pelo Secretário do Comitê Coordenativo e encaminhadas à Secretaria do Comitê Executivo, no prazo máximo de 72 (setenta e duas) horas após a realização da reuniã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5º</w:t>
      </w:r>
      <w:r>
        <w:rPr/>
        <w:t xml:space="preserve"> As atas das reuniões do Comitê Coordenativo serão disponibilizadas na intranet pela Secretaria do Comitê Executivo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6º</w:t>
      </w:r>
      <w:r>
        <w:rPr/>
        <w:t xml:space="preserve"> Poderão participar das reuniões do Comitê Coordenativo, a convite, consultores e servidores de outros Órgãos/Entidades do Estado ou de unidades organizacionais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quando necessário, para discussão de temas específicos.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5.  </w:t>
      </w:r>
      <w:r>
        <w:rPr>
          <w:w w:val="95"/>
        </w:rPr>
        <w:t>Constituem atribuições básicas do Presidente</w:t>
      </w:r>
      <w:r>
        <w:rPr/>
        <w:t xml:space="preserve"> do Comitê Coordenativo: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, orientar e supervisionar as atividades do Comitê, bem como expedir convites especiais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nvocar, abrir, presidir, suspender, prorrogar e encerrar as reuniões ordinárias e extraordinárias e resolver questões de ordem; e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o cumprimento das proposições do Comitê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6. </w:t>
      </w:r>
      <w:r>
        <w:rPr/>
        <w:t>Constituem atribuições básicas dos membros do Comitê Coordenativo: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parecer às reuniões ordinárias e extraordinárias do Comitê;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por ao Secretário do Comitê a inclusão de matérias na pauta das reuniões;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nalisar, discutir e propor melhorias relativas às matérias apresentadas nas reuniões;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senvolver ações de sua competência, necessárias ao cumprimento das deliberações do Comitê Coordenativo;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por ao Secretário do Comitê, com a necessária antecedência, a participação nas reuniões de convidados que possam prestar esclarecimentos e subsídios sobre as matérias constantes da pauta;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olicitar ao Secretário do Comitê, informações e documentos necessários ao desempenho de suas atividades junto ao Comitê Coordenativo; e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unicar ao Secretário do Comitê, com antecedência mínima de 24 (vinte e quatro) horas, a impossibilidade de seu comparecimento à reunião.</w:t>
      </w:r>
    </w:p>
    <w:p>
      <w:pPr>
        <w:pStyle w:val="Heading2"/>
        <w:keepNext w:val="false"/>
        <w:tabs>
          <w:tab w:val="clear" w:pos="1980"/>
          <w:tab w:val="left" w:pos="1985" w:leader="none"/>
        </w:tabs>
        <w:spacing w:before="0" w:after="120"/>
        <w:ind w:left="0" w:right="0" w:firstLine="1134"/>
        <w:rPr/>
      </w:pPr>
      <w:r>
        <w:rPr>
          <w:b/>
        </w:rPr>
        <w:t>Art. 37</w:t>
      </w:r>
      <w:r>
        <w:rPr/>
        <w:t xml:space="preserve">.  </w:t>
      </w:r>
      <w:r>
        <w:rPr>
          <w:w w:val="95"/>
        </w:rPr>
        <w:t>Constituem atribuições básicas do Secretário do Comitê Coordenativo: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videnciar a composição das pautas das reuniões, a partir das propostas de matérias encaminhadas pelos membros do Comitê e submetê-las a aprovação prévia do Presidente;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tomar as providências necessárias ao agendamento e organização das reuniões, secretariando-as e elaborando as respectivas atas;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isponibilizar as atas das reuniões do Comitê, no prazo máximo de 72 (setenta e duas) horas após a realização das mesmas; e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o cumprimento das deliberações do Comitê Coordenativo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TÍTULO IX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S DISPOSIÇÕES GERAIS </w:t>
      </w:r>
      <w:r>
        <w:rPr>
          <w:b w:val="false"/>
          <w:bCs w:val="false"/>
          <w:i/>
          <w:iCs/>
          <w:color w:val="0000FF"/>
          <w:sz w:val="18"/>
          <w:szCs w:val="18"/>
        </w:rPr>
        <w:t>(exemplo)</w:t>
      </w:r>
    </w:p>
    <w:p>
      <w:pPr>
        <w:pStyle w:val="Western"/>
        <w:spacing w:before="0" w:after="120"/>
        <w:ind w:firstLine="1134"/>
        <w:jc w:val="both"/>
        <w:rPr/>
      </w:pPr>
      <w:r>
        <w:rPr>
          <w:b/>
          <w:bCs/>
        </w:rPr>
        <w:t xml:space="preserve">Art. 38. </w:t>
      </w:r>
      <w:r>
        <w:rPr/>
        <w:t>Serão substituídos por motivos de férias, viagens e outros impedimentos eventuais por indicação do Secretário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o Secretário pelo Secretário Executivo de ____________, ou pelo Secretário Executivo de ____________, nesta ordem; </w:t>
      </w:r>
      <w:r>
        <w:rPr>
          <w:i/>
          <w:iCs/>
          <w:color w:val="0000FF"/>
          <w:sz w:val="18"/>
          <w:szCs w:val="18"/>
        </w:rPr>
        <w:t>(quando não quiser deixar determinado usar: o Secretário pelo Secretário Executivo que indicar mediante portaria)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ab/>
        <w:t xml:space="preserve">o Presidente de Comissão por um dos </w:t>
      </w:r>
      <w:r>
        <w:rPr>
          <w:w w:val="95"/>
        </w:rPr>
        <w:t>membros componentes da comissão</w:t>
      </w:r>
      <w:r>
        <w:rPr/>
        <w:t>; e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ab/>
        <w:t>os demais dirigentes serão substituídos por servidores das áreas específicas, indicados pelos titulares dos cargos, respeitado o princípio hierárquic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985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IGLMJ+ArialMT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right" w:pos="0" w:leader="none"/>
        <w:tab w:val="center" w:pos="4252" w:leader="none"/>
      </w:tabs>
      <w:jc w:val="right"/>
      <w:rPr>
        <w:rFonts w:ascii="Verdana" w:hAnsi="Verdana" w:cs="Verdana"/>
        <w:b/>
        <w:b/>
        <w:bCs/>
        <w:color w:val="808080"/>
        <w:lang w:val="en-US" w:eastAsia="en-US"/>
      </w:rPr>
    </w:pPr>
    <w:r>
      <w:rPr>
        <w:rFonts w:cs="Verdana" w:ascii="Verdana" w:hAnsi="Verdana"/>
        <w:b/>
        <w:bCs/>
        <w:color w:val="80808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haracter">
            <wp:posOffset>-3857625</wp:posOffset>
          </wp:positionH>
          <wp:positionV relativeFrom="line">
            <wp:posOffset>408940</wp:posOffset>
          </wp:positionV>
          <wp:extent cx="1027430" cy="7588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3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44" w:hanging="1800"/>
      </w:pPr>
      <w:rPr/>
    </w:lvl>
  </w:abstractNum>
  <w:abstractNum w:abstractNumId="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Roman"/>
      <w:lvlText w:val="%1 - 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Roman"/>
      <w:lvlText w:val="%1 - 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2215"/>
        </w:tabs>
        <w:ind w:left="2215" w:hanging="360"/>
      </w:pPr>
    </w:lvl>
    <w:lvl w:ilvl="2">
      <w:start w:val="1"/>
      <w:numFmt w:val="upperRoman"/>
      <w:lvlText w:val="%3."/>
      <w:lvlJc w:val="right"/>
      <w:pPr>
        <w:tabs>
          <w:tab w:val="num" w:pos="2935"/>
        </w:tabs>
        <w:ind w:left="2935" w:hanging="360"/>
      </w:pPr>
    </w:lvl>
    <w:lvl w:ilvl="3">
      <w:start w:val="1"/>
      <w:numFmt w:val="upperRoman"/>
      <w:lvlText w:val="%4."/>
      <w:lvlJc w:val="right"/>
      <w:pPr>
        <w:tabs>
          <w:tab w:val="num" w:pos="3655"/>
        </w:tabs>
        <w:ind w:left="3655" w:hanging="360"/>
      </w:pPr>
    </w:lvl>
    <w:lvl w:ilvl="4">
      <w:start w:val="1"/>
      <w:numFmt w:val="upperRoman"/>
      <w:lvlText w:val="%5."/>
      <w:lvlJc w:val="right"/>
      <w:pPr>
        <w:tabs>
          <w:tab w:val="num" w:pos="4375"/>
        </w:tabs>
        <w:ind w:left="4375" w:hanging="360"/>
      </w:pPr>
    </w:lvl>
    <w:lvl w:ilvl="5">
      <w:start w:val="1"/>
      <w:numFmt w:val="upperRoman"/>
      <w:lvlText w:val="%6."/>
      <w:lvlJc w:val="right"/>
      <w:pPr>
        <w:tabs>
          <w:tab w:val="num" w:pos="5095"/>
        </w:tabs>
        <w:ind w:left="5095" w:hanging="360"/>
      </w:pPr>
    </w:lvl>
    <w:lvl w:ilvl="6">
      <w:start w:val="1"/>
      <w:numFmt w:val="upperRoman"/>
      <w:lvlText w:val="%7."/>
      <w:lvlJc w:val="right"/>
      <w:pPr>
        <w:tabs>
          <w:tab w:val="num" w:pos="5815"/>
        </w:tabs>
        <w:ind w:left="5815" w:hanging="360"/>
      </w:pPr>
    </w:lvl>
    <w:lvl w:ilvl="7">
      <w:start w:val="1"/>
      <w:numFmt w:val="upperRoman"/>
      <w:lvlText w:val="%8."/>
      <w:lvlJc w:val="right"/>
      <w:pPr>
        <w:tabs>
          <w:tab w:val="num" w:pos="6535"/>
        </w:tabs>
        <w:ind w:left="6535" w:hanging="360"/>
      </w:pPr>
    </w:lvl>
    <w:lvl w:ilvl="8">
      <w:start w:val="1"/>
      <w:numFmt w:val="upperRoman"/>
      <w:lvlText w:val="%9."/>
      <w:lvlJc w:val="right"/>
      <w:pPr>
        <w:tabs>
          <w:tab w:val="num" w:pos="7255"/>
        </w:tabs>
        <w:ind w:left="7255" w:hanging="360"/>
      </w:pPr>
    </w:lvl>
  </w:abstractNum>
  <w:abstractNum w:abstractNumId="21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abstractNum w:abstractNumId="3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suppressAutoHyphens w:val="true"/>
      <w:ind w:right="167" w:hanging="0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rFonts w:ascii="Verdana" w:hAnsi="Verdana" w:cs="Verdana"/>
      <w:sz w:val="24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Wingdings" w:hAnsi="Wingdings" w:cs="Wingdings"/>
      <w:sz w:val="24"/>
    </w:rPr>
  </w:style>
  <w:style w:type="character" w:styleId="WW8Num34z2">
    <w:name w:val="WW8Num34z2"/>
    <w:qFormat/>
    <w:rPr>
      <w:rFonts w:ascii="Symbol" w:hAnsi="Symbol" w:cs="Symbol"/>
      <w:color w:val="000000"/>
      <w:sz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sz w:val="18"/>
    </w:rPr>
  </w:style>
  <w:style w:type="character" w:styleId="WW8Num40z1">
    <w:name w:val="WW8Num40z1"/>
    <w:qFormat/>
    <w:rPr>
      <w:color w:val="000000"/>
      <w:sz w:val="24"/>
    </w:rPr>
  </w:style>
  <w:style w:type="character" w:styleId="WW8Num40z2">
    <w:name w:val="WW8Num40z2"/>
    <w:qFormat/>
    <w:rPr>
      <w:rFonts w:ascii="Symbol" w:hAnsi="Symbol" w:cs="Symbol"/>
      <w:color w:val="000000"/>
      <w:sz w:val="24"/>
    </w:rPr>
  </w:style>
  <w:style w:type="character" w:styleId="WW8Num40z3">
    <w:name w:val="WW8Num40z3"/>
    <w:qFormat/>
    <w:rPr>
      <w:rFonts w:ascii="Wingdings" w:hAnsi="Wingdings" w:cs="Wingdings"/>
      <w:sz w:val="24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7z0">
    <w:name w:val="WW8Num47z0"/>
    <w:qFormat/>
    <w:rPr>
      <w:sz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b/>
      <w:bCs/>
      <w:sz w:val="24"/>
    </w:rPr>
  </w:style>
  <w:style w:type="character" w:styleId="WW8Num54z0">
    <w:name w:val="WW8Num54z0"/>
    <w:qFormat/>
    <w:rPr>
      <w:rFonts w:ascii="Calibri" w:hAnsi="Calibri" w:cs="Calibri"/>
      <w:sz w:val="24"/>
    </w:rPr>
  </w:style>
  <w:style w:type="character" w:styleId="WW8Num55z0">
    <w:name w:val="WW8Num55z0"/>
    <w:qFormat/>
    <w:rPr>
      <w:rFonts w:ascii="Calibri" w:hAnsi="Calibri" w:cs="Calibri"/>
      <w:sz w:val="24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5z0">
    <w:name w:val="WW8Num8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  <w:bCs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08z0">
    <w:name w:val="WW8Num10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/>
      <w:sz w:val="24"/>
      <w:szCs w:val="24"/>
    </w:rPr>
  </w:style>
  <w:style w:type="character" w:styleId="WW8Num115z0">
    <w:name w:val="WW8Num115z0"/>
    <w:qFormat/>
    <w:rPr>
      <w:b/>
      <w:i w:val="false"/>
      <w:iCs w:val="false"/>
      <w:color w:val="000000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/>
      <w:color w:val="000000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0z0">
    <w:name w:val="WW8Num130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6z0">
    <w:name w:val="WW8Num13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7z0">
    <w:name w:val="WW8Num137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Calibri" w:hAnsi="Calibri" w:cs="Times New Roman"/>
      <w:b/>
      <w:i w:val="false"/>
      <w:color w:val="000000"/>
      <w:sz w:val="24"/>
      <w:szCs w:val="24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sz w:val="24"/>
      <w:szCs w:val="24"/>
    </w:rPr>
  </w:style>
  <w:style w:type="character" w:styleId="WW8Num152z0">
    <w:name w:val="WW8Num152z0"/>
    <w:qFormat/>
    <w:rPr>
      <w:b/>
      <w:sz w:val="24"/>
      <w:szCs w:val="24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0z0">
    <w:name w:val="WW8Num160z0"/>
    <w:qFormat/>
    <w:rPr>
      <w:b/>
      <w:sz w:val="24"/>
      <w:szCs w:val="24"/>
    </w:rPr>
  </w:style>
  <w:style w:type="character" w:styleId="WW8Num161z0">
    <w:name w:val="WW8Num16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3z0">
    <w:name w:val="WW8Num163z0"/>
    <w:qFormat/>
    <w:rPr>
      <w:b/>
      <w:sz w:val="24"/>
      <w:szCs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sz w:val="24"/>
      <w:szCs w:val="24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0z1">
    <w:name w:val="WW8Num170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b/>
      <w:sz w:val="24"/>
      <w:szCs w:val="24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24"/>
    </w:rPr>
  </w:style>
  <w:style w:type="character" w:styleId="Fontepargpadro1">
    <w:name w:val="Fonte parág. padrão1"/>
    <w:qFormat/>
    <w:rPr/>
  </w:style>
  <w:style w:type="character" w:styleId="Ff15">
    <w:name w:val="ff15"/>
    <w:qFormat/>
    <w:rPr>
      <w:rFonts w:ascii="Verdana" w:hAnsi="Verdana" w:cs="Verdana"/>
      <w:b w:val="false"/>
      <w:bCs w:val="false"/>
      <w:i w:val="false"/>
      <w:iCs w:val="false"/>
    </w:rPr>
  </w:style>
  <w:style w:type="character" w:styleId="Ff41">
    <w:name w:val="ff41"/>
    <w:qFormat/>
    <w:rPr>
      <w:rFonts w:ascii="Arial" w:hAnsi="Arial" w:cs="Arial"/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orpodetextoChar">
    <w:name w:val="Corpo de texto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Internetlink1">
    <w:name w:val="internetlin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Estilo1Char">
    <w:name w:val="Estilo1 Char"/>
    <w:qFormat/>
    <w:rPr>
      <w:rFonts w:ascii="Calibri" w:hAnsi="Calibri" w:cs="Estrangelo Edessa;Comic Sans MS"/>
      <w:b/>
      <w:bCs/>
      <w:color w:val="008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stilo2Char">
    <w:name w:val="Estilo2 Char"/>
    <w:qFormat/>
    <w:rPr>
      <w:rFonts w:ascii="Calibri" w:hAnsi="Calibri" w:cs="Estrangelo Edessa;Comic Sans MS"/>
      <w:b/>
      <w:bCs/>
      <w:color w:val="008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sublinhado">
    <w:name w:val="tÃ­tulo sublinhado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pementa">
    <w:name w:val="tpementa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08" w:right="0" w:hanging="0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ind w:left="851" w:right="0" w:hanging="491"/>
      <w:jc w:val="both"/>
    </w:pPr>
    <w:rPr>
      <w:rFonts w:ascii="Arial" w:hAnsi="Arial" w:cs="Arial"/>
      <w:sz w:val="20"/>
      <w:szCs w:val="20"/>
    </w:rPr>
  </w:style>
  <w:style w:type="paragraph" w:styleId="Sdfootnotewestern">
    <w:name w:val="sdfootnote-western"/>
    <w:basedOn w:val="Normal"/>
    <w:qFormat/>
    <w:pPr/>
    <w:rPr/>
  </w:style>
  <w:style w:type="paragraph" w:styleId="Fig">
    <w:name w:val="fig"/>
    <w:basedOn w:val="Default"/>
    <w:next w:val="Default"/>
    <w:qFormat/>
    <w:pPr/>
    <w:rPr>
      <w:rFonts w:ascii="BIGLMJ+ArialMT" w:hAnsi="BIGLMJ+ArialMT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3">
    <w:name w:val="Recuo de corpo de texto 33"/>
    <w:basedOn w:val="Normal"/>
    <w:qFormat/>
    <w:pPr>
      <w:tabs>
        <w:tab w:val="clear" w:pos="709"/>
        <w:tab w:val="left" w:pos="19987" w:leader="none"/>
      </w:tabs>
      <w:suppressAutoHyphens w:val="true"/>
      <w:ind w:left="5670" w:hanging="1417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suppressAutoHyphens w:val="true"/>
      <w:ind w:left="708" w:hanging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;Times New Roman" w:cs="Lohit Hindi;MS Gothic"/>
      <w:color w:val="auto"/>
      <w:kern w:val="2"/>
      <w:sz w:val="24"/>
      <w:szCs w:val="24"/>
      <w:lang w:val="pt-BR" w:bidi="hi-IN" w:eastAsia="zh-CN"/>
    </w:rPr>
  </w:style>
  <w:style w:type="paragraph" w:styleId="Art10">
    <w:name w:val="art10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1">
    <w:name w:val="pargrafodalista1"/>
    <w:basedOn w:val="Normal"/>
    <w:qFormat/>
    <w:pPr>
      <w:spacing w:before="280" w:after="280"/>
    </w:pPr>
    <w:rPr/>
  </w:style>
  <w:style w:type="paragraph" w:styleId="Standarduser1">
    <w:name w:val="standarduser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ListParagraph">
    <w:name w:val="List Paragraph"/>
    <w:basedOn w:val="Standarduser"/>
    <w:qFormat/>
    <w:pPr>
      <w:ind w:left="708" w:hanging="0"/>
    </w:pPr>
    <w:rPr>
      <w:kern w:val="2"/>
    </w:rPr>
  </w:style>
  <w:style w:type="paragraph" w:styleId="Contedodoquadro">
    <w:name w:val="Conteúdo do quadro"/>
    <w:basedOn w:val="Normal"/>
    <w:qFormat/>
    <w:pPr/>
    <w:rPr>
      <w:color w:val="00000A"/>
    </w:rPr>
  </w:style>
  <w:style w:type="paragraph" w:styleId="Artigonumerado">
    <w:name w:val="artigonumerado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tabs>
        <w:tab w:val="clear" w:pos="432"/>
      </w:tabs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stilo1">
    <w:name w:val="Estilo1"/>
    <w:basedOn w:val="Normal"/>
    <w:qFormat/>
    <w:pPr>
      <w:spacing w:before="480" w:after="0"/>
    </w:pPr>
    <w:rPr>
      <w:rFonts w:ascii="Calibri" w:hAnsi="Calibri" w:cs="Estrangelo Edessa;Comic Sans MS"/>
      <w:b/>
      <w:bCs/>
      <w:color w:val="008000"/>
    </w:rPr>
  </w:style>
  <w:style w:type="paragraph" w:styleId="Estilo21">
    <w:name w:val="Estilo2"/>
    <w:basedOn w:val="Normal"/>
    <w:qFormat/>
    <w:pPr>
      <w:snapToGrid w:val="false"/>
      <w:spacing w:lineRule="atLeast" w:line="300" w:before="360" w:after="240"/>
      <w:jc w:val="both"/>
    </w:pPr>
    <w:rPr>
      <w:rFonts w:ascii="Calibri" w:hAnsi="Calibri" w:cs="Estrangelo Edessa;Comic Sans MS"/>
      <w:b/>
      <w:bCs/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9:00Z</dcterms:created>
  <dc:creator>SUPORTE</dc:creator>
  <dc:description/>
  <cp:keywords/>
  <dc:language>en-US</dc:language>
  <cp:lastModifiedBy>Michelle Guedes Santos</cp:lastModifiedBy>
  <cp:lastPrinted>2022-02-25T08:44:00Z</cp:lastPrinted>
  <dcterms:modified xsi:type="dcterms:W3CDTF">2024-02-27T18:00:00Z</dcterms:modified>
  <cp:revision>100</cp:revision>
  <dc:subject/>
  <dc:title>Diretrizes de Estrutura Organizacional da Administração Direta</dc:title>
</cp:coreProperties>
</file>