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TO Nº _____________, DE _____ DE ____________ DE 202____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240"/>
        <w:ind w:left="4536" w:hanging="0"/>
        <w:jc w:val="both"/>
        <w:rPr/>
      </w:pPr>
      <w:r>
        <w:rPr>
          <w:b/>
          <w:bCs/>
        </w:rPr>
        <w:t xml:space="preserve">ALTERA A ESTRUTURA ORGANIZACIONAL, APROVA O REGULAMENTO E DISPÕE SOBRE OS CARGOS DE PROVIMENTO EM COMISSÃO DO(A) </w:t>
      </w:r>
      <w:r>
        <w:rPr>
          <w:b/>
          <w:bCs/>
          <w:i/>
          <w:iCs/>
        </w:rPr>
        <w:t>__________________</w:t>
      </w:r>
      <w:r>
        <w:rPr>
          <w:b/>
          <w:bCs/>
        </w:rPr>
        <w:t xml:space="preserve">. </w:t>
      </w: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a Secretaria ou Entidade</w:t>
      </w:r>
      <w:r>
        <w:rPr>
          <w:color w:val="0000FF"/>
          <w:sz w:val="18"/>
          <w:szCs w:val="18"/>
        </w:rPr>
        <w:t>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O GOVERNADOR DO ESTADO DO CEARÁ</w:t>
      </w:r>
      <w:r>
        <w:rPr/>
        <w:t xml:space="preserve">, no uso das atribuições que lhe confere </w:t>
      </w:r>
      <w:r>
        <w:rPr>
          <w:color w:val="000000"/>
        </w:rPr>
        <w:t>os incisos IV e VI do art.</w:t>
      </w:r>
      <w:r>
        <w:rPr/>
        <w:t xml:space="preserve"> 88, da Constituição Estadual; </w:t>
      </w:r>
      <w:r>
        <w:rPr>
          <w:b/>
          <w:bCs/>
        </w:rPr>
        <w:t>CONSIDERANDO</w:t>
      </w:r>
      <w:r>
        <w:rPr>
          <w:b/>
        </w:rPr>
        <w:t xml:space="preserve"> </w:t>
      </w:r>
      <w:r>
        <w:rPr/>
        <w:t>o disposto nas Leis nº16.710, de 21 de dezembro de 2018, e nº18.310, de 17 de fevereiro de 2023;</w:t>
      </w:r>
      <w:r>
        <w:rPr>
          <w:b/>
        </w:rPr>
        <w:t xml:space="preserve"> </w:t>
      </w:r>
      <w:r>
        <w:rPr>
          <w:b/>
          <w:bCs/>
        </w:rPr>
        <w:t>CONSIDERANDO</w:t>
      </w:r>
      <w:r>
        <w:rPr/>
        <w:t xml:space="preserve"> o que dispõe o Decreto nº ______, de ____ de __________ de 202__</w:t>
      </w:r>
      <w:r>
        <w:rPr>
          <w:i/>
          <w:iCs/>
        </w:rPr>
        <w:t>;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último decreto de estrutura/regulamento)</w:t>
      </w:r>
      <w:r>
        <w:rPr/>
        <w:t xml:space="preserve"> </w:t>
      </w:r>
      <w:r>
        <w:rPr>
          <w:b/>
          <w:bCs/>
        </w:rPr>
        <w:t>CONSIDERANDO</w:t>
      </w:r>
      <w:r>
        <w:rPr>
          <w:bCs/>
        </w:rPr>
        <w:t xml:space="preserve"> </w:t>
      </w:r>
      <w:r>
        <w:rPr/>
        <w:t xml:space="preserve">que se impõe o esforço contínuo de adequação de modelos estruturais às políticas e estratégias da ação governamental; </w:t>
      </w:r>
      <w:r>
        <w:rPr>
          <w:b/>
          <w:bCs/>
        </w:rPr>
        <w:t>CONSIDERANDO</w:t>
      </w:r>
      <w:r>
        <w:rPr/>
        <w:t xml:space="preserve"> finalmente, o que dispõe o Decreto nº 21.325, de 15 de março de 1991, quanto à indispensável transparência dos atos do Governo; e </w:t>
      </w:r>
      <w:r>
        <w:rPr>
          <w:b/>
          <w:bCs/>
        </w:rPr>
        <w:t>DECRETA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</w:t>
      </w:r>
      <w:r>
        <w:rPr/>
        <w:t xml:space="preserve">Fica alterada a Estrutura Organizacional e aprovado o Regulament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, na forma que integra o Anexo I do presente Decreto. 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2º </w:t>
      </w:r>
      <w:r>
        <w:rPr/>
        <w:t xml:space="preserve">Os cargos de provimento em comissã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color w:val="0000FF"/>
        </w:rPr>
        <w:t xml:space="preserve"> </w:t>
      </w:r>
      <w:r>
        <w:rPr/>
        <w:t>são os constantes no Anexo II deste decreto, com símbolos, denominações e quantificações ali previstas.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3º </w:t>
      </w:r>
      <w:r>
        <w:rPr/>
        <w:t>Este Decreto entrará em vigor na data de sua public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4º </w:t>
      </w:r>
      <w:r>
        <w:rPr/>
        <w:t xml:space="preserve">Revogam-se as disposições em contrário, especialmente o Decreto nº __________ </w:t>
      </w:r>
      <w:r>
        <w:rPr>
          <w:i/>
          <w:iCs/>
          <w:color w:val="0000FF"/>
          <w:sz w:val="18"/>
          <w:szCs w:val="18"/>
        </w:rPr>
        <w:t>(último decreto de estrutura/regulamento)</w:t>
      </w:r>
      <w:r>
        <w:rPr/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PALÁCIO DA ABOLIÇÃO, DO GOVERNO DO ESTADO DO CEARÁ</w:t>
      </w:r>
      <w:r>
        <w:rPr/>
        <w:t>, em Fortaleza, ____ de _________ de 202__.</w:t>
      </w:r>
    </w:p>
    <w:p>
      <w:pPr>
        <w:pStyle w:val="NormalWeb"/>
        <w:spacing w:before="0" w:after="0"/>
        <w:ind w:firstLine="1134"/>
        <w:jc w:val="center"/>
        <w:rPr/>
      </w:pPr>
      <w:r>
        <w:rPr/>
      </w:r>
    </w:p>
    <w:p>
      <w:pPr>
        <w:pStyle w:val="NormalWeb"/>
        <w:spacing w:before="0" w:after="0"/>
        <w:ind w:firstLine="1134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Xxxxx Xxxxxxx</w:t>
      </w:r>
    </w:p>
    <w:p>
      <w:pPr>
        <w:pStyle w:val="NormalWeb"/>
        <w:spacing w:before="0" w:after="0"/>
        <w:jc w:val="center"/>
        <w:rPr/>
      </w:pPr>
      <w:r>
        <w:rPr/>
        <w:t>GOVERNADOR(A) DO ESTADO DO CEAR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Xxxxx Xxxxxxx</w:t>
      </w:r>
    </w:p>
    <w:p>
      <w:pPr>
        <w:pStyle w:val="NormalWeb"/>
        <w:spacing w:before="0" w:after="0"/>
        <w:jc w:val="center"/>
        <w:rPr/>
      </w:pPr>
      <w:r>
        <w:rPr/>
        <w:t>SECRETÁRIO(A) DO PLANEJAMENTO E GESTÃ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Xxxx xx Xxxxxxx</w:t>
      </w:r>
    </w:p>
    <w:p>
      <w:pPr>
        <w:pStyle w:val="NormalWeb"/>
        <w:spacing w:before="0" w:after="0"/>
        <w:jc w:val="center"/>
        <w:rPr/>
      </w:pPr>
      <w:r>
        <w:rPr/>
        <w:t xml:space="preserve">SECRETÁRIO DO(A) 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ANEX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A QUE SE REFERE O ART. 1º DO DECRETO Nº _______, DE ____ DE __________ DE 202__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REGULAMENTO DO(A) ___________________.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___________________________.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ARACTERIZ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 </w:t>
      </w:r>
      <w:r>
        <w:rPr/>
        <w:t xml:space="preserve">O(A) _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>, criado(a) pela Lei nº _____, de ____ de _________ de 202__</w:t>
      </w:r>
      <w:r>
        <w:rPr>
          <w:i/>
          <w:iCs/>
        </w:rPr>
        <w:t>;</w:t>
      </w:r>
      <w:r>
        <w:rPr/>
        <w:t xml:space="preserve"> redefinida sua competência de acordo com a Lei nº _____, de ___ de </w:t>
      </w:r>
      <w:bookmarkStart w:id="0" w:name="_Hlk133499362"/>
      <w:r>
        <w:rPr/>
        <w:t>________</w:t>
      </w:r>
      <w:bookmarkEnd w:id="0"/>
      <w:r>
        <w:rPr/>
        <w:t xml:space="preserve"> de 202__, e reestruturada de acordo com o Decreto nº _______, de ____ de _________ de 202__, constitui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da Administração </w:t>
      </w:r>
      <w:r>
        <w:rPr>
          <w:i/>
          <w:iCs/>
          <w:color w:val="0000FF"/>
          <w:sz w:val="18"/>
          <w:szCs w:val="18"/>
        </w:rPr>
        <w:t>(Direta ou Indireta)</w:t>
      </w:r>
      <w:r>
        <w:rPr/>
        <w:t xml:space="preserve"> Estadual, de natureza </w:t>
      </w:r>
      <w:r>
        <w:rPr>
          <w:i/>
          <w:iCs/>
          <w:color w:val="0000FF"/>
          <w:sz w:val="18"/>
          <w:szCs w:val="18"/>
        </w:rPr>
        <w:t>(Auxiliar de Assessoramento Superior ou Instrumental ou Substantiva)</w:t>
      </w:r>
      <w:r>
        <w:rPr/>
        <w:t>, regendo-se por este regulamento, pelas normas internas e a legislação pertinente em vigor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ISSÃO INSTITUCIONAL, DA COMPETÊNCIA E DOS VALORE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º. </w:t>
      </w:r>
      <w:r>
        <w:rPr/>
        <w:t xml:space="preserve">O(A) ___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tem como missão ____________________, competindo-lhe: </w:t>
      </w:r>
      <w:r>
        <w:rPr>
          <w:i/>
          <w:iCs/>
          <w:color w:val="0000FF"/>
          <w:sz w:val="18"/>
          <w:szCs w:val="18"/>
        </w:rPr>
        <w:t>(listar as competências conforme elencadas na Lei nº 16.710 de 21 de dezembro de 2018 e alterações posteriores)</w:t>
      </w:r>
    </w:p>
    <w:p>
      <w:pPr>
        <w:pStyle w:val="NormalWeb"/>
        <w:spacing w:before="0" w:after="120"/>
        <w:ind w:left="1134" w:hanging="0"/>
        <w:jc w:val="both"/>
        <w:rPr/>
      </w:pPr>
      <w:r>
        <w:rPr>
          <w:b/>
          <w:bCs/>
        </w:rPr>
        <w:t>I -</w:t>
      </w:r>
      <w:r>
        <w:rPr/>
        <w:t xml:space="preserve"> _______________________________________________________;</w:t>
      </w:r>
    </w:p>
    <w:p>
      <w:pPr>
        <w:pStyle w:val="NormalWeb"/>
        <w:spacing w:before="0" w:after="120"/>
        <w:ind w:left="1083" w:hanging="0"/>
        <w:jc w:val="both"/>
        <w:rPr/>
      </w:pPr>
      <w:r>
        <w:rPr>
          <w:b/>
          <w:bCs/>
        </w:rPr>
        <w:t xml:space="preserve">II </w:t>
      </w:r>
      <w:r>
        <w:rPr/>
        <w:t>- _______________________________________________________;</w:t>
      </w:r>
    </w:p>
    <w:p>
      <w:pPr>
        <w:pStyle w:val="NormalWeb"/>
        <w:spacing w:before="0" w:after="120"/>
        <w:ind w:left="1083" w:hanging="0"/>
        <w:jc w:val="both"/>
        <w:rPr/>
      </w:pPr>
      <w:r>
        <w:rPr>
          <w:b/>
          <w:bCs/>
        </w:rPr>
        <w:t>III -</w:t>
      </w:r>
      <w:r>
        <w:rPr/>
        <w:t xml:space="preserve"> ______________________________________________________;</w:t>
      </w:r>
    </w:p>
    <w:p>
      <w:pPr>
        <w:pStyle w:val="NormalWeb"/>
        <w:spacing w:before="0" w:after="120"/>
        <w:ind w:left="1083" w:hanging="0"/>
        <w:jc w:val="both"/>
        <w:rPr/>
      </w:pPr>
      <w:r>
        <w:rPr>
          <w:b/>
          <w:bCs/>
        </w:rPr>
        <w:t>IV -</w:t>
      </w:r>
      <w:r>
        <w:rPr/>
        <w:t xml:space="preserve"> ______________________________________________________; e</w:t>
      </w:r>
    </w:p>
    <w:p>
      <w:pPr>
        <w:pStyle w:val="NormalWeb"/>
        <w:spacing w:before="0" w:after="120"/>
        <w:ind w:left="1083" w:hanging="0"/>
        <w:jc w:val="both"/>
        <w:rPr/>
      </w:pPr>
      <w:r>
        <w:rPr>
          <w:b/>
          <w:bCs/>
        </w:rPr>
        <w:t>V -</w:t>
      </w:r>
      <w:r>
        <w:rPr/>
        <w:t xml:space="preserve"> 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São valores do(a) _______________: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caso tenha planejamento estratégico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>______________________________; e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>______________________________.</w:t>
      </w:r>
    </w:p>
    <w:p>
      <w:pPr>
        <w:pStyle w:val="NormalWeb"/>
        <w:tabs>
          <w:tab w:val="clear" w:pos="709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4º </w:t>
      </w:r>
      <w:r>
        <w:rPr/>
        <w:t xml:space="preserve">A estrutura organizacional básica do(a) 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passa a ser a seguinte:</w:t>
      </w:r>
      <w:r>
        <w:rPr>
          <w:b/>
          <w:bCs/>
        </w:rPr>
        <w:t xml:space="preserve"> </w:t>
      </w:r>
      <w:r>
        <w:rPr>
          <w:i/>
          <w:iCs/>
          <w:color w:val="0000FF"/>
          <w:sz w:val="18"/>
          <w:szCs w:val="18"/>
        </w:rPr>
        <w:t>(de acordo com o decreto de estrutura vigente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418" w:leader="none"/>
        </w:tabs>
        <w:spacing w:before="0" w:after="120"/>
        <w:ind w:left="1418" w:hanging="284"/>
        <w:rPr>
          <w:b/>
          <w:b/>
          <w:bCs/>
        </w:rPr>
      </w:pPr>
      <w:r>
        <w:rPr>
          <w:b/>
          <w:bCs/>
        </w:rPr>
        <w:t xml:space="preserve">DIREÇÃO SUPERIOR </w:t>
      </w:r>
    </w:p>
    <w:p>
      <w:pPr>
        <w:pStyle w:val="Western"/>
        <w:numPr>
          <w:ilvl w:val="0"/>
          <w:numId w:val="13"/>
        </w:numPr>
        <w:spacing w:before="0" w:after="120"/>
        <w:jc w:val="both"/>
        <w:rPr/>
      </w:pPr>
      <w:r>
        <w:rPr/>
        <w:t>Secretário do(a)____________________ (SEC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GERÊNCIA SUPERIOR</w:t>
      </w:r>
    </w:p>
    <w:p>
      <w:pPr>
        <w:pStyle w:val="Western"/>
        <w:numPr>
          <w:ilvl w:val="0"/>
          <w:numId w:val="13"/>
        </w:numPr>
        <w:spacing w:before="0" w:after="120"/>
        <w:jc w:val="both"/>
        <w:rPr/>
      </w:pPr>
      <w:r>
        <w:rPr/>
        <w:t>Secretária Executivo de(a) _________________(Sexec-XXX)</w:t>
      </w:r>
    </w:p>
    <w:p>
      <w:pPr>
        <w:pStyle w:val="Western"/>
        <w:numPr>
          <w:ilvl w:val="0"/>
          <w:numId w:val="13"/>
        </w:numPr>
        <w:spacing w:before="0" w:after="120"/>
        <w:jc w:val="both"/>
        <w:rPr/>
      </w:pPr>
      <w:r>
        <w:rPr/>
        <w:t>Secretaria Executiva de Planejamento e Gestão Interna (Sexec-PGI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ÓRGÃOS DE ASSESSORAMENTO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Jurídica (Asju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ntrole Interno e Ouvidoria (Ascoi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municação (Ascom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ÓRGÃOS DE EXECUÇÃO PROGRAMÁTICA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. ________________ (Coxxx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before="0" w:after="120"/>
        <w:ind w:left="0" w:firstLine="1843"/>
        <w:jc w:val="both"/>
        <w:rPr/>
      </w:pPr>
      <w:r>
        <w:rPr/>
        <w:tab/>
        <w:t>Célula de(a) _________________ (Cexxx)</w:t>
      </w:r>
    </w:p>
    <w:p>
      <w:pPr>
        <w:pStyle w:val="NormalWeb"/>
        <w:tabs>
          <w:tab w:val="clear" w:pos="709"/>
          <w:tab w:val="left" w:pos="2410" w:leader="none"/>
        </w:tabs>
        <w:spacing w:before="0" w:after="120"/>
        <w:ind w:left="1843" w:hanging="0"/>
        <w:jc w:val="both"/>
        <w:rPr/>
      </w:pPr>
      <w:r>
        <w:rPr>
          <w:b/>
        </w:rPr>
        <w:t>4.2.</w:t>
      </w:r>
      <w:r>
        <w:rPr/>
        <w:tab/>
        <w:t>Célula de(a) ________________ (Cexxx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 _______________ (Coxxx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before="0" w:after="120"/>
        <w:ind w:left="0" w:firstLine="1843"/>
        <w:jc w:val="both"/>
        <w:rPr/>
      </w:pPr>
      <w:r>
        <w:rPr/>
        <w:t>Célula de(a) _________________ (Cexxx)</w:t>
      </w:r>
    </w:p>
    <w:p>
      <w:pPr>
        <w:pStyle w:val="NormalWeb"/>
        <w:tabs>
          <w:tab w:val="clear" w:pos="709"/>
          <w:tab w:val="left" w:pos="2410" w:leader="none"/>
        </w:tabs>
        <w:spacing w:before="0" w:after="120"/>
        <w:ind w:left="1843" w:hanging="0"/>
        <w:jc w:val="both"/>
        <w:rPr/>
      </w:pPr>
      <w:r>
        <w:rPr>
          <w:b/>
        </w:rPr>
        <w:t>5.2</w:t>
      </w:r>
      <w:r>
        <w:rPr/>
        <w:t xml:space="preserve">. </w:t>
        <w:tab/>
        <w:t>Célula de(a) ____________________ (Cexxx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ÓRGÃOS DE EXECUÇÃO INSTRUMENTAL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6</w:t>
      </w:r>
      <w:r>
        <w:rPr/>
        <w:t>.</w:t>
        <w:tab/>
        <w:t xml:space="preserve">Coordenadoria de </w:t>
      </w:r>
      <w:r>
        <w:rPr>
          <w:w w:val="95"/>
        </w:rPr>
        <w:t>Desenvolvimento Institucional e Planejamento</w:t>
      </w:r>
      <w:r>
        <w:rPr/>
        <w:t xml:space="preserve"> (Codip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701"/>
        <w:jc w:val="both"/>
        <w:rPr/>
      </w:pPr>
      <w:r>
        <w:rPr>
          <w:b/>
        </w:rPr>
        <w:t>6.1.</w:t>
      </w:r>
      <w:r>
        <w:rPr/>
        <w:t xml:space="preserve"> Célula de Planejamento (Cepla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701"/>
        <w:jc w:val="both"/>
        <w:rPr/>
      </w:pPr>
      <w:r>
        <w:rPr>
          <w:b/>
        </w:rPr>
        <w:t>6.2</w:t>
      </w:r>
      <w:r>
        <w:rPr/>
        <w:t>. Célula de Desenvolvimento Institucional (Cedin)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7</w:t>
      </w:r>
      <w:r>
        <w:rPr/>
        <w:t>.</w:t>
        <w:tab/>
        <w:t>Coordenadoria Administrativo-Financeira (Coafi)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ind w:firstLine="1701"/>
        <w:jc w:val="both"/>
        <w:rPr/>
      </w:pPr>
      <w:r>
        <w:rPr>
          <w:b/>
        </w:rPr>
        <w:t xml:space="preserve">7.1. </w:t>
      </w:r>
      <w:r>
        <w:rPr/>
        <w:tab/>
        <w:t>Célula de(a) ____________________ (Cexxx)</w:t>
      </w:r>
    </w:p>
    <w:p>
      <w:pPr>
        <w:pStyle w:val="NormalWeb"/>
        <w:spacing w:before="0" w:after="120"/>
        <w:ind w:firstLine="1701"/>
        <w:jc w:val="both"/>
        <w:rPr/>
      </w:pPr>
      <w:r>
        <w:rPr>
          <w:b/>
        </w:rPr>
        <w:t>7.2.</w:t>
      </w:r>
      <w:r>
        <w:rPr/>
        <w:t xml:space="preserve"> </w:t>
        <w:tab/>
        <w:t>Célula de(a) _________________ (Cexxx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 </w:t>
      </w:r>
      <w:bookmarkStart w:id="1" w:name="_Hlk157415162"/>
      <w:r>
        <w:rPr>
          <w:b/>
          <w:bCs/>
        </w:rPr>
        <w:t xml:space="preserve">ÓRGÃOS COLEGIADO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1843" w:leader="none"/>
        </w:tabs>
        <w:spacing w:before="0" w:after="120"/>
        <w:jc w:val="both"/>
        <w:rPr/>
      </w:pPr>
      <w:r>
        <w:rPr/>
        <w:t xml:space="preserve">Conselho ____________________ (Xxxxx) 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2" w:name="_Hlk157415099"/>
      <w:bookmarkEnd w:id="1"/>
      <w:bookmarkEnd w:id="2"/>
      <w:r>
        <w:rPr>
          <w:b/>
          <w:bCs/>
        </w:rPr>
        <w:t xml:space="preserve"> </w:t>
      </w:r>
      <w:r>
        <w:rPr>
          <w:b/>
          <w:bCs/>
        </w:rPr>
        <w:t xml:space="preserve">ENTIDADES VINCULADA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tabs>
          <w:tab w:val="clear" w:pos="709"/>
          <w:tab w:val="left" w:pos="1276" w:leader="none"/>
        </w:tabs>
        <w:spacing w:before="0" w:after="120"/>
        <w:ind w:left="720" w:firstLine="698"/>
        <w:jc w:val="both"/>
        <w:rPr/>
      </w:pPr>
      <w:bookmarkStart w:id="3" w:name="_Hlk157415099"/>
      <w:bookmarkStart w:id="4" w:name="_Hlk157415133"/>
      <w:bookmarkEnd w:id="3"/>
      <w:bookmarkEnd w:id="4"/>
      <w:r>
        <w:rPr/>
        <w:t>___________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bookmarkStart w:id="5" w:name="_Hlk157415133"/>
      <w:bookmarkStart w:id="6" w:name="_Hlk157415133"/>
      <w:bookmarkEnd w:id="6"/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DIREÇÃO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SECRETÁRIO ___________________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5º </w:t>
      </w:r>
      <w:r>
        <w:rPr/>
        <w:t xml:space="preserve">Constituem atribuições básicas do(a) Secretário do(a)_____________: </w:t>
      </w: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 pode incluir atribuições adicionais caso ache pertinente, entretanto deverá observar se a atribuição necessita de delegação formal de autoridade superior)</w:t>
      </w:r>
    </w:p>
    <w:p>
      <w:pPr>
        <w:pStyle w:val="Western"/>
        <w:numPr>
          <w:ilvl w:val="0"/>
          <w:numId w:val="7"/>
        </w:numPr>
        <w:tabs>
          <w:tab w:val="clear" w:pos="709"/>
          <w:tab w:val="righ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promover a administração geral da respectiva Secretaria, em estreita observância às disposições normativas da Administração Pública Estadual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exercer a representação política e institucional do setor específico do órgão/entidade, promovendo contatos e relações com autoridades e organizações de diferentes níveis governamentai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ssessorar o Governador e colaborar com outros Secretários de Estado em assuntos de competência da Secretaria de que é titular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spachar com o Governador do Est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articipar das reuniões do Secretariado com Órgãos Colegiados Superiores quando convoc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fazer indicação ao Governador do Estado para o provimento de cargos de direção e assessoramento, atribuir gratificações e adicionais, na forma prevista em lei, dar posse aos servidores e inaugurar o processo disciplinar no âmbito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o controle e a supervisão das Entidades da Administração Indireta vinculada à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delegar atribuições aos Secretários Executivos das áreas programáticas e aos Secretários Executivos de Planejamento e Gestão Intern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tender às solicitações e convocações da Assembleia Legislativ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eciar, em grau de recurso hierárquico, quaisquer decisões no âmbito da Secretaria, dos órgãos e das entidades a ela subordinadas ou vinculadas, ouvindo sempre a autoridade cuja decisão ensejou o recurso, respeitados os limites legai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cidir, em despacho motivado e conclusivo, sobre assuntos de sua competênc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utorizar 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ovar 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pedir portarias e atos normativos sobre a organização administrativa interna da Secretaria, não limitada ou restrita por atos normativos superiores e sobre a aplicação de leis, decretos ou regulamentos de interesse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presentar, anualmente, relatório analítico das atividades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referendar atos, contratos ou convênios em que a Secretaria seja parte, ou firmá-los quando tiver atribuição a si delegada pelo Governador do Est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reuniões periódicas de coordenação entre os diferentes escalões hierárquico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tender 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instaurar sindicâncias e determinar a abertura de processo administrativo-disciplinar contra servidores públicos faltosos, aplicando as penalidades de sua competênc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, por competência própria, as funções no órgão de ordenador de despesa de forma concorrente com os Secretários Executivos; e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sempenhar outras tarefas que lhe forem determinadas pelo Governador do Estado, nos limites de sua competência constitucional e legal.</w:t>
      </w:r>
    </w:p>
    <w:p>
      <w:pPr>
        <w:pStyle w:val="Western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ÓRGÃO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CRETÁRIA EXECUTIVA_____________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kern w:val="0"/>
          <w:sz w:val="18"/>
          <w:szCs w:val="18"/>
        </w:rPr>
        <w:t>(área programática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6º </w:t>
      </w:r>
      <w:r>
        <w:rPr>
          <w:shd w:fill="FFFFFF" w:val="clear"/>
        </w:rPr>
        <w:t>Compete a</w:t>
      </w:r>
      <w:r>
        <w:rPr/>
        <w:t xml:space="preserve"> Secretá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 _________</w:t>
      </w:r>
      <w:r>
        <w:rPr/>
        <w:t>: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isseminar as diretrizes estratégicas nas unidades orgânicas sob a sua subordinação e supervisionar a aplicação dessas quanto às atividades de _______;</w:t>
      </w:r>
      <w:r>
        <w:rPr>
          <w:color w:val="0000FF"/>
          <w:shd w:fill="FFFFFF" w:val="clear"/>
        </w:rPr>
        <w:t xml:space="preserve">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 xml:space="preserve">promover a integração das ações executadas na Secretaria Executiva com as demais Secretarias Executivas da 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  <w:shd w:fill="FFFFFF" w:val="clear"/>
        </w:rPr>
        <w:t>Parágrafo único</w:t>
      </w:r>
      <w:r>
        <w:rPr>
          <w:shd w:fill="FFFFFF" w:val="clear"/>
        </w:rPr>
        <w:t>. Ficam sob a subordinação da Secretaria Executiva de(a) ___________ as seguintes Coordenadorias: __________, ___________ e _____________.</w:t>
      </w:r>
    </w:p>
    <w:p>
      <w:pPr>
        <w:pStyle w:val="NormalWeb"/>
        <w:spacing w:before="0" w:after="1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SECRETARIA EXECUTIVA DE PLANEJAMENTO E GESTÃO INTERN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7º </w:t>
      </w:r>
      <w:r>
        <w:rPr>
          <w:shd w:fill="FFFFFF" w:val="clear"/>
        </w:rPr>
        <w:t>Compete a</w:t>
      </w:r>
      <w:r>
        <w:rPr/>
        <w:t xml:space="preserve"> Secretá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</w:t>
      </w:r>
      <w:r>
        <w:rPr/>
        <w:t xml:space="preserve"> de Planejamento e Gestão Interna: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 xml:space="preserve">disseminar as diretrizes estratégicas nas unidades orgânicas sob a sua subordinação e supervisionar a aplicação dessas quanto às atividades de _________;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a integração das ações executadas na Secretaria Executiva com as demais Secretarias Executivas da ______</w:t>
      </w:r>
      <w:r>
        <w:rPr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</w:rPr>
        <w:t>Parágrafo único</w:t>
      </w:r>
      <w:r>
        <w:rPr/>
        <w:t>. Ficam sob a subordinação da Secretaria Executiva de Planejamento e Gestão Interna as seguintes Coordenadorias: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S COMPETÊNCIAS DAS UNIDADES ORGÂNICAS DO(A) 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DE ASSESSORAMENT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ASSESSORIA JURÍDIC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8º </w:t>
      </w:r>
      <w:r>
        <w:rPr/>
        <w:t xml:space="preserve">Compete à Assessoria Jurídica (Asjur): </w:t>
      </w:r>
    </w:p>
    <w:p>
      <w:pPr>
        <w:pStyle w:val="NormalWeb"/>
        <w:numPr>
          <w:ilvl w:val="0"/>
          <w:numId w:val="26"/>
        </w:numPr>
        <w:tabs>
          <w:tab w:val="clear" w:pos="709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ASSESSORIA DE COMUNIC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9º </w:t>
      </w:r>
      <w:r>
        <w:rPr/>
        <w:t xml:space="preserve">Compete à Assessoria de Comunicação (Ascom): </w:t>
      </w:r>
    </w:p>
    <w:p>
      <w:pPr>
        <w:pStyle w:val="NormalWeb"/>
        <w:numPr>
          <w:ilvl w:val="0"/>
          <w:numId w:val="8"/>
        </w:numPr>
        <w:spacing w:before="0" w:after="120"/>
        <w:ind w:left="720" w:firstLine="41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8"/>
        </w:numPr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8"/>
        </w:numPr>
        <w:spacing w:before="0" w:after="120"/>
        <w:ind w:left="0" w:firstLine="1134"/>
        <w:jc w:val="both"/>
        <w:rPr/>
      </w:pP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SEÇÃ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ASSESSORIA DE CONTROLE INTERNO E OUVIDORIA</w:t>
      </w:r>
      <w:r>
        <w:rPr>
          <w:b/>
          <w:bCs/>
          <w:color w:val="0000FF"/>
        </w:rPr>
        <w:t xml:space="preserve"> </w:t>
      </w:r>
    </w:p>
    <w:p>
      <w:pPr>
        <w:pStyle w:val="NormalWeb"/>
        <w:spacing w:before="0" w:after="24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mpetências institucionalizadas de Controle Interno listar conforme elencadas na Portaria nº 04/2025 da CGE, DOE 09/01/2025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10. </w:t>
      </w:r>
      <w:r>
        <w:rPr/>
        <w:t>Compete à Assessoria de Controle Interno e Ouvidoria (Ascoi):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estar assessoramento técnico à Direção, à Gerência Superior e às unidades administrativas do Órgão ou Entidade, nos assuntos referentes a sua área de atuaçã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o Planejamento Anual das Atividades de Controle Interno em alinhamento com a Gestão Superior do Órgão ou Entidad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documentos que registrem os resultados dos trabalhos e atividades desenvolvidas a serem apresentadas à gestão do Órgão ou Entidad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e apoiar as atividades de elaboração da Prestação de Contas Anual (PCA) a ser apresentada ao Tribunal de Contas do Estado pelo Gestor Máximo do Órgão ou Entidad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a implementação das orientações, recomendações e determinações feitas para as áreas de execução programática e instrumental do Órgão ou Entidade, oriundas da CGE e de outros órgãos de controle interno e extern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 na interlocução do Órgão ou Entidade com a CGE, relativamente aos assuntos pertinentes a sua área de atuaçã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tuar no processo de gerenciamento de riscos do Órgão ou Entidade, preferencialmente, como instância tática, na forma dos Arts. 9º e 11, do Decreto Estadual nº 33.805 de 09 de novembro de 2020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elecionar, em alinhamento com a gestão, os processos críticos e atuar no gerenciamento dos riscos e dos controles, mediante apoio e facilitação na identificação, análise e avaliação dos riscos, do seu tratamento e, em especial, dos controles internos estabelecidos para mitigá-l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verificar e monitorar a adequação e eficácia dos controles estabelecidos no Órgão ou Entidade, bem como a adoção de práticas corretivas, quando necessário, utilizando inclusive as trilhas de controle e demais ferramentas disponibilizadas pela CG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, em consonância com o Inciso II, deste artigo, processos, atividades, riscos e controles que se mostrem relevantes no contexto de atuação da gestão dos Órgãos e Entidades, visando a sua adequada execução, a exemplo de: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a) atividades de gestão dos contratos, contratos de gestão, convênios e instrumentos congêneres de receita e de despesa celebrados pelo Órgão ou Entidade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b) regular funcionamento da Comissão Setorial de Ética Pública; do Comitê Setorial de Acesso à Informação; e do Comitê Setorial de Proteção de Dados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c) adoção das medidas de responsabilização das pessoas físicas e jurídicas no âmbito do Órgão ou Entidade, quando necessárias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d) efetivo cumprimento das medidas administrativas deliberadas pelo Comitê Gestor de Acesso à Informação (CGAI) em relação ao Órgão ou Entidade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e) prática regular de disponibilização nos sítios institucionais na internet de informações de interesse coletivo ou geral produzidas ou custodiadas pelo Órgão ou Entidade; e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f) cumprimento dos requisitos de transparência pelas instituições parceiras do Órgão ou Entidade.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verificar a consistência, fidedignidade, integridade e tempestividade de informações orçamentárias, financeiras, licitatórias, patrimoniais, de pessoal e de investimentos, e outras geradas pelo Órgão ou Entidade, em consonância com o Inciso II, deste artig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registrar, em módulo próprio do Sistema Integrado de Controle Interno – AVIA, as recomendações direcionadas ao Órgão ou Entidade, expedidas por órgãos de controle extern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registrar, em módulo próprio do Sistema Integrado de Controle Interno – AVIA, suas instruções direcionadas às áreas internas do Órgão ou Entidade, originárias de sua atuação como Unidade Setorial de Controle Intern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os processos típicos, da própria Unidade Setorial de Controle Interno, contemplando mapeamento e redesenho, identificação, análise, avaliação, tratamento e monitoramento de riscos dos processos crític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estar apoio aos órgãos de controle, durante atividades realizadas no âmbito do Órgão ou Entidad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realizar outras atividades correlatas de controle interno, tais como: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a) oferecer orientações técnicas na elaboração e na revisão de normas internas e de manuais, de forma proativa ou quando solicitado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b) articular, acompanhar e apoiar a implementação das ações relacionadas ao Programa de Integridade no Órgão ou Entidade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c) promover ações de divulgação, orientação e treinamento internos quanto à Gestão de Riscos no âmbito do Órgão ou Entidade a qual pertencem, observados os normativos vigentes e orientações fornecidas pela CGE.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e atuar diretamente na defesa dos direitos dos usuários de serviços públicos prestados pela CG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ferecer atendimento presencial de ouvidoria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receber, analisar e dar tratamento às manifestações de ouvidoria, articulando com as áreas envolvidas no objeto e na apuração, bem como respondê-las, com exceção dos casos previstos em legislação específica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s audiências e consultas públicas realizadas pelo(a) </w:t>
      </w:r>
      <w:r>
        <w:rPr>
          <w:iCs/>
        </w:rPr>
        <w:t>Órgão ou Entidade,</w:t>
      </w:r>
      <w:r>
        <w:rPr/>
        <w:t xml:space="preserve"> em parceria com as respectivas áreas de execução programática envolvidas com a matéria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ntribuir com o planejamento e a gestão do(a) </w:t>
      </w:r>
      <w:r>
        <w:rPr>
          <w:iCs/>
        </w:rPr>
        <w:t>Órgão ou Entidade,</w:t>
      </w:r>
      <w:r>
        <w:rPr/>
        <w:t xml:space="preserve"> a partir dos dados coletados das manifestações de ouvidoria, das audiências e consultas pública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o processo de avaliação das políticas e serviços públicos prestados pelo(a)</w:t>
      </w:r>
      <w:r>
        <w:rPr>
          <w:iCs/>
        </w:rPr>
        <w:t>Órgão ou Entidade,</w:t>
      </w:r>
      <w:r>
        <w:rPr/>
        <w:t xml:space="preserve"> incluindo pesquisas de satisfação realizadas junto aos usuários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exercer ações de mediação e conciliação para a solução pacífica de conflitos entre usuários de serviços prestados pelo(a) </w:t>
      </w:r>
      <w:r>
        <w:rPr>
          <w:iCs/>
        </w:rPr>
        <w:t>Órgão ou Entidade,</w:t>
      </w:r>
      <w:r>
        <w:rPr/>
        <w:t xml:space="preserve"> e suas áreas, bem como em casos que envolvam público interno, com a finalidade de ampliar a resolutividade das manifestações recebidas e melhorar a efetividade na prestação de serviços públicos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ntribuir com o processo de desburocratização e simplificação dos serviços públicos prestados pelo(a) </w:t>
      </w:r>
      <w:r>
        <w:rPr>
          <w:iCs/>
        </w:rPr>
        <w:t>Órgão ou Entidade,</w:t>
      </w:r>
      <w:r>
        <w:rPr/>
        <w:t xml:space="preserve"> a partir dos dados coletados das manifestações de ouvidoria, audiências e consultas pública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os processos de sua área de atuação, contemplando mapeamento e redesenho, identificação de riscos e estabelecimento de controles; e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left="1134" w:hanging="0"/>
        <w:jc w:val="both"/>
        <w:rPr/>
      </w:pPr>
      <w:r>
        <w:rPr>
          <w:b/>
        </w:rPr>
        <w:t>XXVI -</w:t>
      </w:r>
      <w:r>
        <w:rPr/>
        <w:t xml:space="preserve"> realizar outras atividades correlatas de controle interno e ouvidoria setorial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PROGRAMÁTIC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1</w:t>
      </w:r>
      <w:r>
        <w:rPr/>
        <w:t xml:space="preserve">.  Compete à Coordenadoria ________________(Coxxx): 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2</w:t>
      </w:r>
      <w:r>
        <w:rPr/>
        <w:t>.  Compete à Coordenadoria ___________ (Coxxx):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clear" w:pos="1980"/>
        </w:tabs>
        <w:spacing w:before="0" w:after="120"/>
        <w:ind w:left="0" w:right="0" w:firstLine="1134"/>
        <w:rPr/>
      </w:pPr>
      <w:r>
        <w:rPr>
          <w:b/>
        </w:rPr>
        <w:t>Art. 13</w:t>
      </w:r>
      <w:r>
        <w:rPr/>
        <w:t>.  Compete à Célula ________________ (Cexxx):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4.</w:t>
      </w:r>
      <w:r>
        <w:rPr/>
        <w:t xml:space="preserve"> Compete à Célula _____________________ (Cexxx)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INSTRUMENTAL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RDENADORIA DE DESENVOLVIMENTO INSTITUCIONAL E PLANEJAMENT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5. </w:t>
      </w:r>
      <w:r>
        <w:rPr/>
        <w:t>Compete à Coordenadoria de Desenvolvimento Institucional e Planejamento (Codip):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a Direção Superior no desenvolvimento institucional, na modernização administrativa e na excelência da gestão pública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</w:t>
      </w:r>
      <w:r>
        <w:rPr>
          <w:shd w:fill="FFFFFF" w:val="clear"/>
        </w:rPr>
        <w:t>a Direção Superior e a Gerência Superior</w:t>
      </w:r>
      <w:r>
        <w:rPr/>
        <w:t xml:space="preserve"> em assuntos de natureza técnica, de desenvolvimento institucional e de planejamento inerentes a(o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implementação do Modelo de Gestão para Resultados na setori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implementação e o monitoramento de modelos de gestão demandados pelo Governo Feder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formulação, o monitoramento e a avaliação da Agenda Estratégica da política setori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elaboração, o monitoramento e a avaliação do planejamento estratégico organizacional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, no âmbit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elaboração, o monitoramento, a adequação, a revisão e avaliação, no que couber, dos instrumentos de planejamento do Governo Estadual (Plano Plurianual, Lei de Diretrizes Orçamentárias, Lei Orçamentária Anual e Plano Operativo Anual)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formulação, o monitoramento e a avaliação do Acordo de Resultados da Nome do órgão/entidade, visando à efetivação das estratégias setoriais e de govern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projetos de reestruturação organizacion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i/>
          <w:i/>
          <w:iCs/>
          <w:color w:val="0000FF"/>
        </w:rPr>
      </w:pPr>
      <w:r>
        <w:rPr/>
        <w:t xml:space="preserve">coordenar o acompanhamento do desempenho físico e financeiro e elaboração de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elaboração de relatórios de desempenho da política setorial e de execução dos programas de govern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ind w:left="567" w:firstLine="567"/>
        <w:jc w:val="both"/>
        <w:rPr/>
      </w:pPr>
      <w:r>
        <w:rPr/>
        <w:t xml:space="preserve">acompanhar e fiscalizar a execução dos contratos em sua área de atuação; </w:t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720" w:firstLine="414"/>
        <w:jc w:val="both"/>
        <w:rPr/>
      </w:pPr>
      <w:r>
        <w:rPr/>
        <w:t>coordenar o processo de atualização da Carta de Serviços ao Usuário do(a) ____________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em como propor a adequação dos serviços aos parâmetros de qualidade; e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6</w:t>
      </w:r>
      <w:r>
        <w:rPr/>
        <w:t>. Compete à Célula de Desenvolvimento Institucional (Cedin):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mplement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melhoria contínua dos processos do(a) ______________; </w:t>
      </w:r>
      <w:r>
        <w:rPr>
          <w:color w:val="0000FF"/>
        </w:rPr>
        <w:t>(</w:t>
      </w:r>
      <w:r>
        <w:rPr>
          <w:i/>
          <w:iCs/>
          <w:color w:val="0000FF"/>
          <w:sz w:val="18"/>
          <w:szCs w:val="18"/>
        </w:rPr>
        <w:t>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os planos de ação e desempenho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mplementar e monitorar os modelos de gestão demandados pelo Governo Federal;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stabelecer a governança dos processo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para consulta a documentação dos processos de negóci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as demais unidad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>
          <w:i/>
          <w:iCs/>
        </w:rPr>
        <w:t xml:space="preserve"> </w:t>
      </w:r>
      <w:r>
        <w:rPr/>
        <w:t>no desenvolvimento institucional, na gestão por processos e no planejamento estratégic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realizar, em parceria com as demais unidade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 mapeamento e o redesenho dos processos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a definição e monitorar os indicadores de desempenho institucional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a elaboração e monitorar a execução do planejamento estratégic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dentificar práticas bem-sucedidas na área de desenvolvimento institucional, dentro e fora do Estado, e promovê-la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proposta de reestruturação organizacional e regulamento de competência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7</w:t>
      </w:r>
      <w:r>
        <w:rPr/>
        <w:t>. Compete à Célula de Planejamento: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implementação do Modelo de Gestão para Resultados n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formulação, o monitoramento e a avaliação da Agenda Estratégica da política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laborar, o monitorar e avaliar os instrumentos de planejamento do Governo Estadual (Plano Plurianual, Lei de Diretrizes Orçamentárias, Lei Orçamentária Anual e Plano Operativo Anual),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formular, monitorar e avaliar o Acordo de Resultad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visando à efetivação das estratégias setoriais e de governo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monitoramento d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o desempenho físico e financeiro e elaborar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laborar relatórios de desempenho da política setorial e de execução dos programas de governo; e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rcer outras atividades correlatas. </w:t>
      </w:r>
    </w:p>
    <w:p>
      <w:pPr>
        <w:pStyle w:val="NormalWeb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SEÇÃO X</w:t>
      </w:r>
    </w:p>
    <w:p>
      <w:pPr>
        <w:pStyle w:val="NormalWeb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DA COORDENADORIA ADMINISTRATIVO-FINANCEIRA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18.  </w:t>
      </w:r>
      <w:r>
        <w:rPr/>
        <w:t>Compete à Coordenadoria Administrativo-Financeiro: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i/>
          <w:iCs/>
          <w:color w:val="0000FF"/>
          <w:sz w:val="18"/>
          <w:szCs w:val="18"/>
        </w:rPr>
        <w:t>(essas competências compreendem o financeiro, pessoas, aquisições, logística, patrimônio e serviços gerais e devem ser desmembradas quando o órgão/entidade tiver coordenadorias específicas de Gestão de Pessoas, Administrativa, Financeira, etc.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, coordenar e orientar as atividades de administração de gestão de pessoas, financeira e contábil, de materiais, de patrimônio, de logística e de atividades gerais em sintonia com as diretrizes do Governo, no âmbito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restar assessoramento à Direção Superior em assuntos inerentes ao Plano Plurianual (PPA), Lei de Diretrizes Orçamentária (LDO), Orçamento Anual (LOA) e Plano Operativo Anual (PO) referentes ao órgão/entidade, em parceria com a Coordenadoria de Desenvolvimento Institucional e Planejamento (Codip), bem como à elaboração e ajustes desses instrumento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a elaboração e efetivação da proposta orçamentári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 controlar sua execução financeira, mantendo informada a Direção Superior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sponsabilizar pela preservação da documentação e informação institucional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 e executar as atividades institucionais relacionadas à manutenção, à segurança e às reformas e benfeitoria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articipar dos planejamentos anual e de registro de preços, com vista a efetivação das compras corporativa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 os atos preparatórios dos procedimentos licitatórios e as contratações em decorrência de licitação, dispensa, inexigibilidade, adesão a registros de preços e chamada pública, entre outros, de sua área de atuação; e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19</w:t>
      </w:r>
      <w:r>
        <w:rPr/>
        <w:t>.  Compete à Célula Administrativa (Ceadm):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i/>
          <w:iCs/>
          <w:color w:val="0000FF"/>
          <w:sz w:val="18"/>
          <w:szCs w:val="18"/>
        </w:rPr>
        <w:t>(essas competências compreendem Gestão de Pessoas, Patrimônio, Logística e Serviços Gerais e devem ser desmembradas se tiver células específicas)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cutar as atividades referentes à concessão de direitos e vantagens, aposentadoria, desligamento, entre outros aspectos relacionados à administração de pessoal; 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, acompanhar e executar as atividades de alocação, nomeação, exoneração, demissão, remoção, cessão, bem como redistribuição de pessoal disponíve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r os servidores sobre seus direitos e deveres, bem como sobre outras questões pertinentes à legislação e políticas de pessoa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fornecer informações e participar dos processos de avaliação de desempenho para fins de concessão de gratificações e de ascensão funciona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, acompanhar, fiscalizar e controlar os mecanismos de verificação de consistência de dados cadastrais, funcionais e alterações da folha de pagamento do órgão; 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e encaminhar as informações fiscais, previdenciárias e trabalhistas, incidentes sobre folha de pagamento nos sistemas específicos para este fim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umprir decisão judicial referente às pensões alimentícias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ganizar e executar os atos preparatórios dos procedimentos licitatórios e as contratações em decorrência de licitação, dispensa, inexigibilidade, adesão a registros de preços e chamada pública, entre outros; e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20</w:t>
      </w:r>
      <w:r>
        <w:rPr/>
        <w:t>. Compete à Célula de Gestão Financeira (Cefin):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alizar os procedimentos necessários à execução orçamentária e financeira da despesa pública institucional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cutar o registro dos atos e fatos contábeis e emitir os balanços e demonstrativos contábeis previstos na legislação vigente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ndo o fluxo de liberação financeira através dos sistemas de informaçã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peracionalizar os sistemas de gestão orçamentária, financeira e contábil e o sistema de acompanhamento de contratos e convênios gerenciado pela Controladoria e Ouvidoria Geral do Estado (CGE)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trolar os suprimentos de fundos, realizar sua prestação de contas e submeter os relatórios à Direção Superior para aprovação e direcionament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 a prestação de contas de convênios, acordos e instrumentos congêneres em que o Nome do órgão/entidade seja parte, e submeter os relatórios à Direção Superior para análise e direcionamento;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e realizar o processo de tomada e prestação de contas anuais dos responsáveis pela gestão do _______________________ a cada exercício financeiro e submetê-lo à Direção Superior para aprovação e direcionamento; e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S ATRIBUIÇÕES DOS CARGOS EM COMISS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SECRETÁRIOS EXECUTIVOS DOS ÓRGÃOS DE EXECUÇÃO PROGRAMÁTICA</w:t>
      </w:r>
    </w:p>
    <w:p>
      <w:pPr>
        <w:pStyle w:val="NormalWeb"/>
        <w:spacing w:before="280" w:after="120"/>
        <w:jc w:val="center"/>
        <w:rPr/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 caso ache pertinente, entretanto deverá observar se a atribuição necessita de delegação formal de autoridade competente. Caso o Órgão/Entidade queira incluir atribuições adicionais por área de atuação poderá incluir por meio de parágrafos e alíneas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color w:val="000000"/>
        </w:rPr>
        <w:t>Art. 21.</w:t>
      </w:r>
      <w:r>
        <w:rPr>
          <w:b/>
          <w:bCs/>
        </w:rPr>
        <w:t xml:space="preserve"> </w:t>
      </w:r>
      <w:r>
        <w:rPr/>
        <w:t>Constituem atribuições básicas dos Secretários Executivos dos órgãos de execução programática: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s Secretários na direção, organização, orientação, controle e coordenação das atividades da Secretaria nos assuntos relativos a sua respectiva temática de atuação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as atividades de articulação interinstitucional e com a sociedade civil nos assuntos relativos a sua respectiva temática de atuação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dministrar os serviços relativos à sua respectiva temática de atuação em estreita observância às disposições normativas da Administração Pública Estadua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meter à consideração do Secretário os assuntos que excedem a sua competência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articipar e, quando for o caso, promover reuniões de coordenação no âmbito da Secretaria ou entre Secretários Executivos de Estado, em assuntos que envolvam articulação intersetoria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o controle e supervisão dos órgãos e entidades da Secretaria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reuniões periódicas de coordenação entre o setor ao qual é responsáve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 outras tarefas compatíveis com suas atribuições ou por delegação do Secretário a que esteja vinculad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SECRETÁRIOS EXECUTIVOS DOS ÓRGÃOS DE EXECUÇÃO INSTRUMENTAL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2.</w:t>
      </w:r>
      <w:r>
        <w:rPr/>
        <w:t xml:space="preserve"> Constituem atribuições básicas do Secretário Executivo de Planejamento e Gestão Interna: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cidir, em despacho motivado e conclusivo, sobre assuntos de sua competênci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torizar 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provar 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pedir atos normativos internos sobre a organização administrativa da Secretari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screver contratos ou convênios em que a Secretaria seja parte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tender 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instaurar sindicâncias e determinar a abertura de processo administrativo-disciplinar contra servidores públicos faltosos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esempenhar outras tarefas que lhe forem determinadas ou delegadas pelo Secretário de Estado. 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CHEFIA</w:t>
      </w:r>
    </w:p>
    <w:p>
      <w:pPr>
        <w:pStyle w:val="NormalWeb"/>
        <w:spacing w:before="280" w:after="120"/>
        <w:jc w:val="center"/>
        <w:rPr/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 caso ache pertinente, entretanto deverá observar se a atribuição necessita de delegação formal de autoridade competente. Caso o Órgão/Entidade queira incluir atribuições adicionais por área de atuação poderá incluir por meio de parágrafos e alíneas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3</w:t>
      </w:r>
      <w:r>
        <w:rPr/>
        <w:t xml:space="preserve">. Constituem atribuições básicas do Coordenador Especial, Coordenador, Orientador de Célula, Assessor Chefe, Supervisor de Núcleo: </w:t>
      </w:r>
      <w:r>
        <w:rPr>
          <w:i/>
          <w:iCs/>
          <w:color w:val="0000FF"/>
          <w:sz w:val="18"/>
          <w:szCs w:val="18"/>
        </w:rPr>
        <w:t>(listar somente os cargos do Órgão/Entidade conforme Anexo dos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lanejar, dirigir, coordenar e avaliar o desenvolvimento das atividades de competência da(s) área(s) sob sua gestão, com foco no resultado e de acordo com as diretrizes gerais estabelecidas pela Direção Superior e pela Gerência Superior;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rientar a execução das ações estratégicas;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dos processos executados pela(s) área(s) sob sua gestão; e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ribuições que lhe forem conferidas ou delegadas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ASSESSORAMENTO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 caso ache pertinente, entretanto deverá observar se a atribuição necessita de delegação formal de autoridade competente. Caso o Órgão/Entidade queira incluir atribuições adicionais por área de atuação poderá incluir por meio de parágrafos e alíneas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4</w:t>
      </w:r>
      <w:r>
        <w:rPr/>
        <w:t xml:space="preserve">. Constituem atribuições básicas do Assessor Especial III e Assessor Especial IV: </w:t>
      </w:r>
      <w:r>
        <w:rPr>
          <w:i/>
          <w:iCs/>
          <w:color w:val="0000FF"/>
          <w:sz w:val="18"/>
          <w:szCs w:val="18"/>
        </w:rPr>
        <w:t>(listar somente os cargos do Órgão/Entidade conforme Anexo dos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diretamente a Direção Superior e/ou a Gerência Superior em assuntos de natureza estratégica de interesse do órgão/da entidade;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, articular e promover o desenvolvimento de ações estratégicas que envolvam as demais unidades do órgão/da entidade; e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 outras tarefas que lhe forem determinadas ou delegadas pelo gestor respectiv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V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COLEGIADO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NSELHO __________________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25.  </w:t>
      </w:r>
      <w:r>
        <w:rPr/>
        <w:t xml:space="preserve">O Conselho _____________, instituído pela Lei nº ________, é coordenado pelo(a) </w:t>
      </w:r>
      <w:r>
        <w:rPr>
          <w:i/>
          <w:iCs/>
        </w:rPr>
        <w:t>_____________________</w:t>
      </w:r>
      <w:r>
        <w:rPr/>
        <w:t>, tendo a seguinte composição:</w:t>
      </w:r>
    </w:p>
    <w:p>
      <w:pPr>
        <w:pStyle w:val="NormalWeb"/>
        <w:spacing w:before="0" w:after="120"/>
        <w:ind w:left="1134" w:hanging="0"/>
        <w:jc w:val="both"/>
        <w:rPr/>
      </w:pPr>
      <w:r>
        <w:rPr>
          <w:b/>
        </w:rPr>
        <w:t>a)</w:t>
      </w:r>
      <w:r>
        <w:rPr/>
        <w:t xml:space="preserve"> Secretário ________ (Presidente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b)</w:t>
      </w:r>
      <w:r>
        <w:rPr/>
        <w:t xml:space="preserve"> Secretário ____________ (______)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c)</w:t>
      </w:r>
      <w:r>
        <w:rPr/>
        <w:t xml:space="preserve"> Diretor _____________ (_____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d)</w:t>
      </w:r>
      <w:r>
        <w:rPr/>
        <w:t xml:space="preserve"> O Presidente do Conselho __________________, em suas ausências ou impedimentos eventuais, será substituído por um Conselheiro, por ele indicad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 xml:space="preserve">e) </w:t>
      </w:r>
      <w:r>
        <w:rPr/>
        <w:t>Os membros do Conselho ________ não serão remunerados, considerando-se de relevante interesse público os serviços prestados.</w:t>
      </w:r>
      <w:r>
        <w:rPr>
          <w:i/>
          <w:iCs/>
        </w:rPr>
        <w:t xml:space="preserve"> </w:t>
      </w:r>
      <w:r>
        <w:rPr>
          <w:i/>
          <w:iCs/>
          <w:color w:val="0000FF"/>
          <w:sz w:val="18"/>
          <w:szCs w:val="18"/>
        </w:rPr>
        <w:t>(se houver remuneração, incluir)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  <w:color w:val="000000"/>
        </w:rPr>
        <w:t>Art. 26</w:t>
      </w:r>
      <w:r>
        <w:rPr>
          <w:color w:val="000000"/>
        </w:rPr>
        <w:t>. Compete ao Conselho __________________: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; e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.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>Parágrafo único.</w:t>
      </w:r>
      <w:r>
        <w:rPr/>
        <w:t xml:space="preserve"> O Regimento interno do Conselho </w:t>
      </w:r>
      <w:r>
        <w:rPr>
          <w:i/>
          <w:iCs/>
        </w:rPr>
        <w:t>______________________</w:t>
      </w:r>
      <w:r>
        <w:rPr/>
        <w:t>, por ele aprovado, fixará as normas de seu funcionamento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GESTÃO PARTICIPATIV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ESTRUTURA DA GESTÃO PARTICIPATIV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7. </w:t>
      </w:r>
      <w:r>
        <w:rPr/>
        <w:t xml:space="preserve">A Gestão Participativ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rganizada por meio de Comitês, tem a seguinte estrutura: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mitê Executivo; e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NATUREZA E FINALIDADE DOS COMITÊ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8. </w:t>
      </w:r>
      <w:r>
        <w:rPr/>
        <w:t>Os Comitês de Gestão Participativa, de natureza consultiva e deliberativa, têm como finalidade precípua fazer avançar a missão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competindo-lhes: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anter alinhadas as açõ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às estratégias globais do Governo do Estado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entre as áreas, as pessoas e os processos de trabalho, para sincronizar as ações internas e externas do 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o desenvolvimento e a implementação de programas, projetos e atividades; e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fortalecer o processo de comunicação interna do(a) ______________.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MPOSIÇÃO, DO FUNCIONAMENTO E DAS ATRIBUIÇÕES DOS COMITÊ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EXECUTIVO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29</w:t>
      </w:r>
      <w:r>
        <w:rPr/>
        <w:t>.  O Comitê Executivo é composto pelos seguintes membros titulares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Secretário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ecretário Executivo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es e Assessores; 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irigentes das Entidades Vinculadas. </w:t>
      </w:r>
      <w:r>
        <w:rPr>
          <w:color w:val="0000FF"/>
        </w:rPr>
        <w:t>(Se houver e a critério do gestor do órgão)</w:t>
      </w:r>
      <w:r>
        <w:rPr/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Executivo será presidido pelo Secretário 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 Coordenador da Coordenadoria de Desenvolvimento Institucional e Planejamento tem o encargo de secretariar 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Os coordenadores, em suas ausências ou impedimentos legais, serão substituídos por servidores por eles designados, mediante prévia comunicação à Secretaria do Comitê Executivo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Sempre que convocados pelo Titular</w:t>
      </w:r>
      <w:r>
        <w:rPr>
          <w:i/>
          <w:iCs/>
        </w:rPr>
        <w:t xml:space="preserve"> </w:t>
      </w:r>
      <w:r>
        <w:rPr/>
        <w:t xml:space="preserve">do(a) </w:t>
      </w:r>
      <w:r>
        <w:rPr>
          <w:i/>
          <w:iCs/>
        </w:rPr>
        <w:t>_________________</w:t>
      </w:r>
      <w:r>
        <w:rPr/>
        <w:t>, os dirigentes dos órgãos e entidade vinculadas poderão integrar o Comitê Executivo para deliberar sobre matéria pertinente a sua entidade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 participação como membro do Comitê Executivo não fará jus a qualquer tipo de remuner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0. </w:t>
      </w:r>
      <w:r>
        <w:rPr/>
        <w:t>O Comitê Executivo reunir-se-á, ordinariamente, uma vez ao mês, preferencialmente na ______________de cada mês, por convocação do Presidente e, de forma extraordinária, quando necessári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Execu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s atas das reuniões serão providenciadas pelo Secretário do Comitê Executivo e disponibilizadas na intranet, no prazo máximo de 72 (setenta e duas) horas após a realização da reuniã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Poderão participar das reuniões do Comitê Execu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1.</w:t>
      </w:r>
      <w:r>
        <w:rPr/>
        <w:t xml:space="preserve">  Constituem atribuições básicas do Presidente do Comitê Executivo: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2</w:t>
      </w:r>
      <w:r>
        <w:rPr/>
        <w:t>.  Constituem atribuições básicas dos membros do Comitê Executivo: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por ao </w:t>
      </w:r>
      <w:r>
        <w:rPr>
          <w:w w:val="95"/>
        </w:rPr>
        <w:t>Secretário do Comitê a inclusão de matérias</w:t>
      </w:r>
      <w:r>
        <w:rPr/>
        <w:t xml:space="preserve"> na pauta d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Executivo; e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</w:rPr>
        <w:t>Art. 33</w:t>
      </w:r>
      <w:r>
        <w:rPr/>
        <w:t>. Constituem atribuições básicas do Secretário do Comitê Executivo: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Executivo; e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recebimento das atas das reuniões dos Comitês Coordenativos, disponibilizando-as na intranet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COORDENATIV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4. </w:t>
      </w:r>
      <w:r>
        <w:rPr/>
        <w:t xml:space="preserve">Os Comitês Coordenativ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número de _____</w:t>
      </w:r>
      <w:r>
        <w:rPr>
          <w:i/>
          <w:iCs/>
        </w:rPr>
        <w:t xml:space="preserve"> </w:t>
      </w:r>
      <w:r>
        <w:rPr/>
        <w:t>(___________), um em cada Coordenadoria/Assessoria, são compostos pelos seguintes membros titulares: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 da área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dores de Células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rticuladores; e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utros servidores, a critério do Coordenador da área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Coordenativo será presidido pelo Coordenador da áre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Secretaria do Comitê Coordenativo será exercida por um Orientador de Célula indicado pelo Presidente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§ 3º </w:t>
      </w:r>
      <w:r>
        <w:rPr/>
        <w:t xml:space="preserve">Os Orientadores de Células, em suas ausências ou impedimentos legais, serão substituídos por servidores por eles designados, mediante prévia comunicação à Secretaria do Comitê Coordenativo; e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 participação como membro do Comitê Coordenativo não fará jus a qualquer tipo de remuneração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35.  </w:t>
      </w:r>
      <w:r>
        <w:rPr/>
        <w:t>O Comitê Coordenativo reunir-se-á, ordinariamente, uma vez ao mês, no prazo máximo de 5 (cinco) dias úteis após a reunião do Comitê Executivo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Coordena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Na pauta das reuniões do Comitê Coordenativo constará, obrigatoriamente, o repasse das informações d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s atas das reuniões serão providenciadas pelo Secretário do Comitê Coordenativo e encaminhadas à Secretaria do Comitê Executivo, no prazo máximo de 72 (setenta e duas) horas após a realização 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s atas das reuniões do Comitê Coordenativo serão disponibilizadas na intranet pela Secretaria do Comitê Executiv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6º</w:t>
      </w:r>
      <w:r>
        <w:rPr/>
        <w:t xml:space="preserve"> Poderão participar das reuniões do Comitê Coordena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6.  </w:t>
      </w:r>
      <w:r>
        <w:rPr>
          <w:w w:val="95"/>
        </w:rPr>
        <w:t>Constituem atribuições básicas do Presidente</w:t>
      </w:r>
      <w:r>
        <w:rPr/>
        <w:t xml:space="preserve"> do Comitê Coordenativo: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7. </w:t>
      </w:r>
      <w:r>
        <w:rPr/>
        <w:t>Constituem atribuições básicas dos membros do Comitê Coordenativo: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 a inclusão de matérias na pauta d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nvolver ações de sua competência, necessárias ao cumprimento das deliberações do Comitê Coordenativo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Coordenativo; e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clear" w:pos="1980"/>
          <w:tab w:val="left" w:pos="1985" w:leader="none"/>
        </w:tabs>
        <w:spacing w:before="0" w:after="120"/>
        <w:ind w:left="0" w:right="0" w:firstLine="1134"/>
        <w:rPr/>
      </w:pPr>
      <w:r>
        <w:rPr>
          <w:b/>
        </w:rPr>
        <w:t>Art. 38</w:t>
      </w:r>
      <w:r>
        <w:rPr/>
        <w:t xml:space="preserve">.  </w:t>
      </w:r>
      <w:r>
        <w:rPr>
          <w:w w:val="95"/>
        </w:rPr>
        <w:t>Constituem atribuições básicas do Secretário do Comitê Coordenativo: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 e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X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S DISPOSIÇÕES GERAIS </w:t>
      </w:r>
      <w:r>
        <w:rPr>
          <w:b w:val="false"/>
          <w:bCs w:val="false"/>
          <w:i/>
          <w:iCs/>
          <w:color w:val="0000FF"/>
          <w:sz w:val="18"/>
          <w:szCs w:val="18"/>
        </w:rPr>
        <w:t>(exemplo)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 xml:space="preserve">Art. 39. </w:t>
      </w:r>
      <w:r>
        <w:rPr/>
        <w:t>Serão substituídos por motivos de férias, viagens e outros impedimentos eventuais por indicação do Secretário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 Secretário pelo Secretário Executivo de ____________, ou pelo Secretário Executivo de ____________, nesta ordem; </w:t>
      </w:r>
      <w:r>
        <w:rPr>
          <w:i/>
          <w:iCs/>
          <w:color w:val="0000FF"/>
          <w:sz w:val="18"/>
          <w:szCs w:val="18"/>
        </w:rPr>
        <w:t>(quando não quiser deixar determinado usar: o Secretário pelo Secretário Executivo que indicar mediante portaria)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 xml:space="preserve">o Presidente de Comissão por um dos </w:t>
      </w:r>
      <w:r>
        <w:rPr>
          <w:w w:val="95"/>
        </w:rPr>
        <w:t>membros componentes da comissão</w:t>
      </w:r>
      <w:r>
        <w:rPr/>
        <w:t>; 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os demais dirigentes serão substituídos por servidores das áreas específicas, indicados pelos titulares dos cargos, respeitado o princípio hierárquico.</w:t>
      </w:r>
      <w:r>
        <w:br w:type="page"/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>A QUE SE REFERE O ART. 2º DO DECRETO Nº ___, DE ___ DE ____ DE ______.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 xml:space="preserve">CARGOS DE PROVIMENTO EM COMISSÃO DO(A) </w:t>
      </w:r>
      <w:r>
        <w:rPr>
          <w:b/>
          <w:bCs/>
          <w:i/>
          <w:iCs/>
        </w:rPr>
        <w:t>___</w:t>
      </w:r>
      <w:r>
        <w:rPr>
          <w:b/>
          <w:bCs/>
        </w:rPr>
        <w:t xml:space="preserve">.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 DOS CARGOS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CARGO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NTERI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TU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SS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SS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NS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NS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AS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2"/>
        <w:rPr>
          <w:u w:val="single"/>
        </w:rPr>
      </w:pPr>
      <w:r>
        <w:rPr>
          <w:u w:val="single"/>
        </w:rPr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 xml:space="preserve">DENOMINAÇÃO DOS CARGOS DE PROVIMENTO EM COMISSÃO DO(A) </w:t>
      </w:r>
      <w:r>
        <w:rPr>
          <w:b/>
          <w:bCs/>
          <w:i/>
          <w:iCs/>
        </w:rPr>
        <w:t>___</w:t>
      </w:r>
      <w:r>
        <w:rPr>
          <w:b/>
          <w:bCs/>
        </w:rPr>
        <w:t>.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a Secretaria ou Entidade</w:t>
      </w:r>
      <w:r>
        <w:rPr>
          <w:color w:val="0000FF"/>
          <w:sz w:val="18"/>
          <w:szCs w:val="18"/>
        </w:rPr>
        <w:t xml:space="preserve">) </w:t>
      </w:r>
      <w:r>
        <w:rPr>
          <w:b/>
          <w:bCs/>
          <w:i/>
          <w:iCs/>
          <w:color w:val="0000FF"/>
          <w:sz w:val="18"/>
          <w:szCs w:val="18"/>
        </w:rPr>
        <w:t>Observar as denominações dos cargos dispostas na Lei n°17.673/2021</w:t>
      </w:r>
      <w:r>
        <w:rPr>
          <w:i/>
          <w:iCs/>
          <w:color w:val="0000FF"/>
          <w:sz w:val="18"/>
          <w:szCs w:val="18"/>
        </w:rPr>
        <w:t>.</w:t>
      </w:r>
    </w:p>
    <w:p>
      <w:pPr>
        <w:pStyle w:val="Normal"/>
        <w:ind w:hanging="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91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418"/>
        <w:gridCol w:w="2124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 DOS 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Secretá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Secretário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Secretário Executivo de Planejamento e Gestão Interna do Planejamento e G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Coorden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Orientador de Cél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rticul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ssessor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AS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ssistente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AS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000</w:t>
            </w:r>
          </w:p>
        </w:tc>
      </w:tr>
    </w:tbl>
    <w:p>
      <w:pPr>
        <w:pStyle w:val="NormalWeb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1843" w:footer="83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IGLMJ+ArialMT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0" w:leader="none"/>
        <w:tab w:val="center" w:pos="4252" w:leader="none"/>
      </w:tabs>
      <w:jc w:val="right"/>
      <w:rPr>
        <w:rFonts w:ascii="Verdana" w:hAnsi="Verdana" w:cs="Verdana"/>
        <w:b/>
        <w:b/>
        <w:bCs/>
        <w:color w:val="808080"/>
        <w:lang w:val="en-US" w:eastAsia="en-US"/>
      </w:rPr>
    </w:pPr>
    <w:r>
      <w:rPr>
        <w:rFonts w:cs="Verdana" w:ascii="Verdana" w:hAnsi="Verdana"/>
        <w:b/>
        <w:bCs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haracter">
            <wp:posOffset>-3643630</wp:posOffset>
          </wp:positionH>
          <wp:positionV relativeFrom="line">
            <wp:posOffset>254000</wp:posOffset>
          </wp:positionV>
          <wp:extent cx="1026795" cy="758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1778"/>
        </w:tabs>
        <w:ind w:left="177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  <w:rPr/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  <w:rPr/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  <w:rPr/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720"/>
        </w:tabs>
        <w:ind w:left="1134" w:hanging="774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 - 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 - 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  <w:rPr/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  <w:rPr/>
    </w:lvl>
  </w:abstractNum>
  <w:abstractNum w:abstractNumId="2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suppressAutoHyphens w:val="true"/>
      <w:ind w:right="167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sz w:val="18"/>
    </w:rPr>
  </w:style>
  <w:style w:type="character" w:styleId="WW8Num40z1">
    <w:name w:val="WW8Num40z1"/>
    <w:qFormat/>
    <w:rPr>
      <w:color w:val="000000"/>
      <w:sz w:val="24"/>
    </w:rPr>
  </w:style>
  <w:style w:type="character" w:styleId="WW8Num40z2">
    <w:name w:val="WW8Num40z2"/>
    <w:qFormat/>
    <w:rPr>
      <w:rFonts w:ascii="Symbol" w:hAnsi="Symbol" w:cs="Symbol"/>
      <w:color w:val="000000"/>
      <w:sz w:val="24"/>
    </w:rPr>
  </w:style>
  <w:style w:type="character" w:styleId="WW8Num40z3">
    <w:name w:val="WW8Num40z3"/>
    <w:qFormat/>
    <w:rPr>
      <w:rFonts w:ascii="Wingdings" w:hAnsi="Wingdings" w:cs="Wingdings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/>
      <w:bCs/>
      <w:sz w:val="24"/>
    </w:rPr>
  </w:style>
  <w:style w:type="character" w:styleId="WW8Num54z0">
    <w:name w:val="WW8Num54z0"/>
    <w:qFormat/>
    <w:rPr>
      <w:rFonts w:ascii="Calibri" w:hAnsi="Calibri" w:cs="Calibri"/>
      <w:sz w:val="24"/>
    </w:rPr>
  </w:style>
  <w:style w:type="character" w:styleId="WW8Num55z0">
    <w:name w:val="WW8Num55z0"/>
    <w:qFormat/>
    <w:rPr>
      <w:rFonts w:ascii="Calibri" w:hAnsi="Calibri" w:cs="Calibri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b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6z0">
    <w:name w:val="WW8Num12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2z0">
    <w:name w:val="WW8Num13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3z0">
    <w:name w:val="WW8Num13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cs="Times New Roman"/>
      <w:b/>
    </w:rPr>
  </w:style>
  <w:style w:type="character" w:styleId="WW8Num137z1">
    <w:name w:val="WW8Num137z1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  <w:b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sz w:val="24"/>
      <w:szCs w:val="24"/>
    </w:rPr>
  </w:style>
  <w:style w:type="character" w:styleId="WW8Num146z1">
    <w:name w:val="WW8Num146z1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sz w:val="24"/>
      <w:szCs w:val="24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/>
      <w:sz w:val="24"/>
      <w:szCs w:val="24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  <w:b/>
      <w:sz w:val="24"/>
      <w:szCs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6z1">
    <w:name w:val="WW8Num166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cs="Times New Roman"/>
      <w:b/>
      <w:bCs/>
    </w:rPr>
  </w:style>
  <w:style w:type="character" w:styleId="WW8Num170z1">
    <w:name w:val="WW8Num170z1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cs="Times New Roman"/>
      <w:b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/>
      <w:sz w:val="24"/>
      <w:szCs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Ff15">
    <w:name w:val="ff15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Ff41">
    <w:name w:val="ff41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1">
    <w:name w:val="internetlin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stilo1Char">
    <w:name w:val="Estilo1 Char"/>
    <w:qFormat/>
    <w:rPr>
      <w:rFonts w:ascii="Calibri" w:hAnsi="Calibri" w:cs="Estrangelo Edessa;Times New Roman"/>
      <w:b/>
      <w:bCs/>
      <w:color w:val="008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stilo2Char">
    <w:name w:val="Estilo2 Char"/>
    <w:qFormat/>
    <w:rPr>
      <w:rFonts w:ascii="Calibri" w:hAnsi="Calibri" w:cs="Estrangelo Edessa;Times New Roman"/>
      <w:b/>
      <w:bCs/>
      <w:color w:val="008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sublinhado">
    <w:name w:val="tÃ­tulo sublinhado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ind w:left="851" w:right="0" w:hanging="491"/>
      <w:jc w:val="both"/>
    </w:pPr>
    <w:rPr>
      <w:rFonts w:ascii="Arial" w:hAnsi="Arial" w:cs="Arial"/>
      <w:sz w:val="20"/>
      <w:szCs w:val="20"/>
    </w:rPr>
  </w:style>
  <w:style w:type="paragraph" w:styleId="Sdfootnotewestern">
    <w:name w:val="sdfootnote-western"/>
    <w:basedOn w:val="Normal"/>
    <w:qFormat/>
    <w:pPr/>
    <w:rPr/>
  </w:style>
  <w:style w:type="paragraph" w:styleId="Fig">
    <w:name w:val="fig"/>
    <w:basedOn w:val="Default"/>
    <w:next w:val="Default"/>
    <w:qFormat/>
    <w:pPr/>
    <w:rPr>
      <w:rFonts w:ascii="BIGLMJ+ArialMT" w:hAnsi="BIGLMJ+ArialMT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3">
    <w:name w:val="Recuo de corpo de texto 33"/>
    <w:basedOn w:val="Normal"/>
    <w:qFormat/>
    <w:pPr>
      <w:tabs>
        <w:tab w:val="clear" w:pos="709"/>
        <w:tab w:val="left" w:pos="19987" w:leader="none"/>
      </w:tabs>
      <w:suppressAutoHyphens w:val="true"/>
      <w:ind w:left="567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" w:cs="Lohit Hindi;MS Mincho"/>
      <w:color w:val="auto"/>
      <w:kern w:val="2"/>
      <w:sz w:val="24"/>
      <w:szCs w:val="24"/>
      <w:lang w:val="pt-BR" w:bidi="hi-IN" w:eastAsia="zh-CN"/>
    </w:rPr>
  </w:style>
  <w:style w:type="paragraph" w:styleId="Art10">
    <w:name w:val="art10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grafodalista1"/>
    <w:basedOn w:val="Normal"/>
    <w:qFormat/>
    <w:pPr>
      <w:spacing w:before="280" w:after="280"/>
    </w:pPr>
    <w:rPr/>
  </w:style>
  <w:style w:type="paragraph" w:styleId="Standarduser1">
    <w:name w:val="standarduser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ListParagraph">
    <w:name w:val="List Paragraph"/>
    <w:basedOn w:val="Standarduser"/>
    <w:qFormat/>
    <w:pPr>
      <w:ind w:left="708" w:hanging="0"/>
    </w:pPr>
    <w:rPr>
      <w:kern w:val="2"/>
    </w:rPr>
  </w:style>
  <w:style w:type="paragraph" w:styleId="Contedodoquadro">
    <w:name w:val="Conteúdo do quadro"/>
    <w:basedOn w:val="Normal"/>
    <w:qFormat/>
    <w:pPr/>
    <w:rPr>
      <w:color w:val="00000A"/>
    </w:rPr>
  </w:style>
  <w:style w:type="paragraph" w:styleId="Artigonumerado">
    <w:name w:val="artigonumerad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43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1">
    <w:name w:val="Estilo1"/>
    <w:basedOn w:val="Normal"/>
    <w:qFormat/>
    <w:pPr>
      <w:spacing w:before="480" w:after="0"/>
    </w:pPr>
    <w:rPr>
      <w:rFonts w:ascii="Calibri" w:hAnsi="Calibri" w:cs="Estrangelo Edessa;Times New Roman"/>
      <w:b/>
      <w:bCs/>
      <w:color w:val="008000"/>
    </w:rPr>
  </w:style>
  <w:style w:type="paragraph" w:styleId="Estilo21">
    <w:name w:val="Estilo2"/>
    <w:basedOn w:val="Normal"/>
    <w:qFormat/>
    <w:pPr>
      <w:snapToGrid w:val="false"/>
      <w:spacing w:lineRule="atLeast" w:line="300" w:before="360" w:after="240"/>
      <w:jc w:val="both"/>
    </w:pPr>
    <w:rPr>
      <w:rFonts w:ascii="Calibri" w:hAnsi="Calibri" w:cs="Estrangelo Edessa;Times New Roman"/>
      <w:b/>
      <w:b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2:00Z</dcterms:created>
  <dc:creator>SUPORTE</dc:creator>
  <dc:description/>
  <cp:keywords/>
  <dc:language>en-US</dc:language>
  <cp:lastModifiedBy>Heliana da Silva Vasconcelos</cp:lastModifiedBy>
  <cp:lastPrinted>2022-02-25T08:44:00Z</cp:lastPrinted>
  <dcterms:modified xsi:type="dcterms:W3CDTF">2025-01-14T18:36:00Z</dcterms:modified>
  <cp:revision>151</cp:revision>
  <dc:subject/>
  <dc:title>Diretrizes de Estrutura Organizacional da Administração Direta</dc:title>
</cp:coreProperties>
</file>