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DECRETO Nº                 , DE            DE                        DE 20         .</w:t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ind w:firstLine="4536"/>
        <w:jc w:val="both"/>
        <w:rPr>
          <w:b/>
          <w:b/>
          <w:bCs/>
        </w:rPr>
      </w:pPr>
      <w:r>
        <w:rPr>
          <w:b/>
          <w:bCs/>
        </w:rPr>
        <w:t xml:space="preserve">APROVA O REGULAMENTO DO(A) </w:t>
      </w:r>
      <w:r>
        <w:rPr>
          <w:b/>
          <w:bCs/>
          <w:i/>
          <w:iCs/>
        </w:rPr>
        <w:t>____________</w:t>
      </w:r>
      <w:r>
        <w:rPr>
          <w:b/>
          <w:bCs/>
        </w:rPr>
        <w:t>.</w:t>
      </w:r>
    </w:p>
    <w:p>
      <w:pPr>
        <w:pStyle w:val="NormalWeb"/>
        <w:spacing w:before="0" w:after="120"/>
        <w:ind w:firstLine="4536"/>
        <w:jc w:val="both"/>
        <w:rPr/>
      </w:pPr>
      <w:r>
        <w:rPr>
          <w:color w:val="0000FF"/>
          <w:sz w:val="18"/>
          <w:szCs w:val="18"/>
        </w:rPr>
        <w:t>(</w:t>
      </w:r>
      <w:r>
        <w:rPr>
          <w:i/>
          <w:iCs/>
          <w:color w:val="0000FF"/>
          <w:sz w:val="18"/>
          <w:szCs w:val="18"/>
        </w:rPr>
        <w:t>nome do órgão ou Entidade</w:t>
      </w:r>
      <w:r>
        <w:rPr>
          <w:color w:val="0000FF"/>
          <w:sz w:val="18"/>
          <w:szCs w:val="18"/>
        </w:rPr>
        <w:t>)</w:t>
      </w:r>
    </w:p>
    <w:p>
      <w:pPr>
        <w:pStyle w:val="NormalWeb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O GOVERNADOR DO ESTADO DO CEARÁ</w:t>
      </w:r>
      <w:r>
        <w:rPr/>
        <w:t xml:space="preserve">, no uso das atribuições que lhe confere os incisos IV e VI do art. 88, da Constituição Estadual; </w:t>
      </w:r>
      <w:r>
        <w:rPr>
          <w:b/>
        </w:rPr>
        <w:t>CONSIDERANDO</w:t>
      </w:r>
      <w:r>
        <w:rPr/>
        <w:t xml:space="preserve"> o disposto nas Leis nº 16.710, de 21 de dezembro de 2018, e nº 18.310, de 17 de fevereiro de 2023; </w:t>
      </w:r>
      <w:r>
        <w:rPr>
          <w:b/>
          <w:bCs/>
        </w:rPr>
        <w:t>CONSIDERANDO</w:t>
      </w:r>
      <w:r>
        <w:rPr/>
        <w:t xml:space="preserve"> o que dispõe o Decreto nº ______, de ____ de __________ de 202__</w:t>
      </w:r>
      <w:r>
        <w:rPr>
          <w:i/>
          <w:iCs/>
        </w:rPr>
        <w:t>;</w:t>
      </w:r>
      <w:r>
        <w:rPr/>
        <w:t xml:space="preserve"> </w:t>
      </w:r>
      <w:r>
        <w:rPr>
          <w:i/>
          <w:iCs/>
          <w:color w:val="0000FF"/>
          <w:sz w:val="18"/>
          <w:szCs w:val="18"/>
        </w:rPr>
        <w:t>(último decreto de reestruturação)</w:t>
      </w:r>
      <w:r>
        <w:rPr/>
        <w:t xml:space="preserve"> </w:t>
      </w:r>
      <w:r>
        <w:rPr>
          <w:b/>
          <w:bCs/>
        </w:rPr>
        <w:t>CONSIDERANDO</w:t>
      </w:r>
      <w:r>
        <w:rPr/>
        <w:t xml:space="preserve"> o que dispõe o Decreto nº 21.325, de 15 de março de 1991, quanto à indispensável transparência dos atos do governo,</w:t>
      </w:r>
    </w:p>
    <w:p>
      <w:pPr>
        <w:pStyle w:val="NormalWeb"/>
        <w:spacing w:before="0" w:after="120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1º </w:t>
      </w:r>
      <w:r>
        <w:rPr/>
        <w:t xml:space="preserve">Fica aprovado o Regulamento do(a) </w:t>
      </w:r>
      <w:r>
        <w:rPr>
          <w:i/>
          <w:iCs/>
        </w:rPr>
        <w:t xml:space="preserve">_____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/>
        <w:t xml:space="preserve">, na forma que integra o Anexo Único deste Decreto. 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2º </w:t>
      </w:r>
      <w:r>
        <w:rPr/>
        <w:t>Este Decreto entrará em vigor na data de sua publicação.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3º </w:t>
      </w:r>
      <w:r>
        <w:rPr/>
        <w:t xml:space="preserve">Revogam-se as disposições em contrário, especialmente o Decreto nº __________ </w:t>
      </w:r>
      <w:r>
        <w:rPr>
          <w:i/>
          <w:iCs/>
          <w:color w:val="0000FF"/>
          <w:sz w:val="18"/>
          <w:szCs w:val="18"/>
        </w:rPr>
        <w:t>(último decreto de regulamento)</w:t>
      </w:r>
      <w:r>
        <w:rPr/>
        <w:t xml:space="preserve"> </w:t>
      </w:r>
    </w:p>
    <w:p>
      <w:pPr>
        <w:pStyle w:val="Normal"/>
        <w:widowControl w:val="false"/>
        <w:pBdr/>
        <w:spacing w:before="127" w:after="120"/>
        <w:jc w:val="both"/>
        <w:rPr/>
      </w:pPr>
      <w:r>
        <w:rPr>
          <w:rFonts w:eastAsia="Calibri"/>
          <w:b/>
          <w:color w:val="000000"/>
        </w:rPr>
        <w:t>PALÁCIO DA ABOLIÇÃO DO GOVERNO DO ESTADO DO CEARÁ</w:t>
      </w:r>
      <w:r>
        <w:rPr>
          <w:rFonts w:eastAsia="Calibri"/>
          <w:color w:val="000000"/>
        </w:rPr>
        <w:t xml:space="preserve">, em Fortaleza,    aos                 de                  de 20     . </w:t>
      </w:r>
    </w:p>
    <w:p>
      <w:pPr>
        <w:pStyle w:val="NormalWeb"/>
        <w:spacing w:before="0" w:after="120"/>
        <w:ind w:firstLine="1134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Web"/>
        <w:spacing w:before="0" w:after="120"/>
        <w:ind w:firstLine="1134"/>
        <w:jc w:val="center"/>
        <w:rPr/>
      </w:pPr>
      <w:r>
        <w:rPr/>
      </w:r>
    </w:p>
    <w:p>
      <w:pPr>
        <w:pStyle w:val="Western"/>
        <w:spacing w:before="0" w:after="120"/>
        <w:jc w:val="center"/>
        <w:rPr>
          <w:bCs/>
        </w:rPr>
      </w:pPr>
      <w:r>
        <w:rPr>
          <w:bCs/>
        </w:rPr>
        <w:t>Xxxxxx Xxxxxxx xx Xxxx</w:t>
      </w:r>
    </w:p>
    <w:p>
      <w:pPr>
        <w:pStyle w:val="NormalWeb"/>
        <w:spacing w:before="0" w:after="120"/>
        <w:jc w:val="center"/>
        <w:rPr/>
      </w:pPr>
      <w:r>
        <w:rPr>
          <w:b/>
        </w:rPr>
        <w:t>GOVERNADOR(A) DO ESTADO DO CEARÁ</w:t>
      </w:r>
    </w:p>
    <w:p>
      <w:pPr>
        <w:pStyle w:val="NormalWeb"/>
        <w:spacing w:before="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Anexo Único</w:t>
      </w:r>
      <w:r>
        <w:rPr/>
        <w:t xml:space="preserve"> </w:t>
      </w:r>
      <w:r>
        <w:rPr>
          <w:b/>
          <w:bCs/>
        </w:rPr>
        <w:t>a que se refere o art. 1º do Decreto nº        , de     de                   de 202    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___________________________. </w:t>
      </w:r>
      <w:r>
        <w:rPr>
          <w:i/>
          <w:iCs/>
          <w:color w:val="0000FF"/>
          <w:sz w:val="18"/>
          <w:szCs w:val="18"/>
        </w:rPr>
        <w:t>(nome do órgão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ARACTERIZAÇÃO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1º  </w:t>
      </w:r>
      <w:r>
        <w:rPr/>
        <w:t xml:space="preserve">O(A) ______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/>
        <w:t>, criado(a) pela Lei nº _____, de ____ de _________ de 202__</w:t>
      </w:r>
      <w:r>
        <w:rPr>
          <w:i/>
          <w:iCs/>
        </w:rPr>
        <w:t>;</w:t>
      </w:r>
      <w:r>
        <w:rPr/>
        <w:t xml:space="preserve"> redefinida sua competência de acordo com a Lei nº _____, de ___ de </w:t>
      </w:r>
      <w:bookmarkStart w:id="0" w:name="_Hlk133499362"/>
      <w:r>
        <w:rPr/>
        <w:t>________</w:t>
      </w:r>
      <w:bookmarkEnd w:id="0"/>
      <w:r>
        <w:rPr/>
        <w:t xml:space="preserve"> de 202__, e reestruturada de acordo com o Decreto nº _______, de ____ de _________ de 202__, constitui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da Administração </w:t>
      </w:r>
      <w:r>
        <w:rPr>
          <w:i/>
          <w:iCs/>
          <w:color w:val="0000FF"/>
          <w:sz w:val="18"/>
          <w:szCs w:val="18"/>
        </w:rPr>
        <w:t>(Direta ou Indireta)</w:t>
      </w:r>
      <w:r>
        <w:rPr/>
        <w:t xml:space="preserve"> Estadual, de natureza </w:t>
      </w:r>
      <w:r>
        <w:rPr>
          <w:i/>
          <w:iCs/>
          <w:color w:val="0000FF"/>
          <w:sz w:val="18"/>
          <w:szCs w:val="18"/>
        </w:rPr>
        <w:t>(Auxiliar de Assessoramento Superior ou Instrumental ou Substantiva)</w:t>
      </w:r>
      <w:r>
        <w:rPr/>
        <w:t>, regendo-se por este regulamento, pelas normas internas e a legislação pertinente em vigor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ISSÃO INSTITUCIONAL, DA COMPETÊNCIA E DOS VALORES</w:t>
      </w:r>
    </w:p>
    <w:p>
      <w:pPr>
        <w:pStyle w:val="NormalWeb"/>
        <w:tabs>
          <w:tab w:val="clear" w:pos="709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 xml:space="preserve">Art. 2º. </w:t>
      </w:r>
      <w:r>
        <w:rPr/>
        <w:t xml:space="preserve">O(A) ________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/>
        <w:t xml:space="preserve"> tem como missão ____________________, competindo-lhe: </w:t>
      </w:r>
      <w:r>
        <w:rPr>
          <w:i/>
          <w:iCs/>
          <w:color w:val="0000FF"/>
          <w:sz w:val="18"/>
          <w:szCs w:val="18"/>
        </w:rPr>
        <w:t>(listar as competências conforme elencadas na Lei nº 16.710 de 21 de dezembro de 2018 e alterações posteriores)</w:t>
      </w:r>
    </w:p>
    <w:p>
      <w:pPr>
        <w:pStyle w:val="NormalWeb"/>
        <w:tabs>
          <w:tab w:val="clear" w:pos="709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>I -</w:t>
      </w:r>
      <w:r>
        <w:rPr/>
        <w:t xml:space="preserve"> _______________________________________________________;</w:t>
      </w:r>
    </w:p>
    <w:p>
      <w:pPr>
        <w:pStyle w:val="NormalWeb"/>
        <w:tabs>
          <w:tab w:val="clear" w:pos="709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 xml:space="preserve">II </w:t>
      </w:r>
      <w:r>
        <w:rPr/>
        <w:t>- _______________________________________________________;</w:t>
      </w:r>
    </w:p>
    <w:p>
      <w:pPr>
        <w:pStyle w:val="NormalWeb"/>
        <w:tabs>
          <w:tab w:val="clear" w:pos="709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>III -</w:t>
      </w:r>
      <w:r>
        <w:rPr/>
        <w:t xml:space="preserve"> ______________________________________________________;</w:t>
      </w:r>
    </w:p>
    <w:p>
      <w:pPr>
        <w:pStyle w:val="NormalWeb"/>
        <w:tabs>
          <w:tab w:val="clear" w:pos="709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>IV -</w:t>
      </w:r>
      <w:r>
        <w:rPr/>
        <w:t xml:space="preserve"> ______________________________________________________; e</w:t>
      </w:r>
    </w:p>
    <w:p>
      <w:pPr>
        <w:pStyle w:val="NormalWeb"/>
        <w:tabs>
          <w:tab w:val="clear" w:pos="709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>V -</w:t>
      </w:r>
      <w:r>
        <w:rPr/>
        <w:t xml:space="preserve"> _______________________________________________________.</w:t>
      </w:r>
    </w:p>
    <w:p>
      <w:pPr>
        <w:pStyle w:val="NormalWeb"/>
        <w:tabs>
          <w:tab w:val="clear" w:pos="709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 xml:space="preserve">Art. 3º </w:t>
      </w:r>
      <w:r>
        <w:rPr/>
        <w:t xml:space="preserve">São valores do(a) _______________: </w:t>
      </w:r>
      <w:r>
        <w:rPr>
          <w:i/>
          <w:iCs/>
          <w:color w:val="0000FF"/>
          <w:sz w:val="18"/>
          <w:szCs w:val="18"/>
        </w:rPr>
        <w:t>(Nome do órgão ou Entidade) (caso tenha planejamento estratégico)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  <w:tab w:val="left" w:pos="426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______________________________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  <w:tab w:val="left" w:pos="426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______________________________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120"/>
        <w:ind w:left="0" w:hanging="0"/>
        <w:jc w:val="both"/>
        <w:rPr/>
      </w:pPr>
      <w:r>
        <w:rPr/>
        <w:t>______________________________; e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______________________________.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I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 ORGANIZAÇÃ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ÚNICO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 ESTRUTURA ORGANIZACIONAL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4º </w:t>
      </w:r>
      <w:r>
        <w:rPr/>
        <w:t xml:space="preserve">A estrutura organizacional básica do(a) ________________. </w:t>
      </w:r>
      <w:r>
        <w:rPr>
          <w:i/>
          <w:iCs/>
          <w:color w:val="0000FF"/>
          <w:sz w:val="18"/>
          <w:szCs w:val="18"/>
        </w:rPr>
        <w:t>(Nome do órgão ou Entidade) é a seguinte: (de acordo com o decreto de estrutura vigente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 xml:space="preserve">DIREÇÃO SUPERIOR </w:t>
      </w:r>
    </w:p>
    <w:p>
      <w:pPr>
        <w:pStyle w:val="Western"/>
        <w:numPr>
          <w:ilvl w:val="0"/>
          <w:numId w:val="13"/>
        </w:numPr>
        <w:spacing w:before="0" w:after="120"/>
        <w:ind w:left="0" w:firstLine="1418"/>
        <w:jc w:val="both"/>
        <w:rPr/>
      </w:pPr>
      <w:r>
        <w:rPr/>
        <w:t>Secretário do(a)____________________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>GERÊNCIA SUPERIOR</w:t>
      </w:r>
    </w:p>
    <w:p>
      <w:pPr>
        <w:pStyle w:val="Western"/>
        <w:numPr>
          <w:ilvl w:val="0"/>
          <w:numId w:val="13"/>
        </w:numPr>
        <w:spacing w:before="0" w:after="120"/>
        <w:ind w:left="0" w:firstLine="1418"/>
        <w:jc w:val="both"/>
        <w:rPr/>
      </w:pPr>
      <w:r>
        <w:rPr/>
        <w:t>Secretária Executivo de(a) _________________(Sexec-XXX)</w:t>
      </w:r>
    </w:p>
    <w:p>
      <w:pPr>
        <w:pStyle w:val="Western"/>
        <w:numPr>
          <w:ilvl w:val="0"/>
          <w:numId w:val="13"/>
        </w:numPr>
        <w:spacing w:before="0" w:after="120"/>
        <w:ind w:left="0" w:firstLine="1418"/>
        <w:jc w:val="both"/>
        <w:rPr/>
      </w:pPr>
      <w:r>
        <w:rPr/>
        <w:t>Secretaria Executiva de Planejamento e Gestão Interna (Sexec-PGI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>ÓRGÃOS DE ASSESSORAMENTO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Assessoria Jurídica (Asjur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 xml:space="preserve">Assessoria de Comunicação (Ascom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 xml:space="preserve">Assessoria de Controle Interno (Ascoi) </w:t>
      </w:r>
      <w:r>
        <w:rPr>
          <w:i/>
          <w:color w:val="0000FF"/>
          <w:sz w:val="18"/>
          <w:szCs w:val="18"/>
        </w:rPr>
        <w:t>(se houver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Ouvidoria (Ascoi)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 xml:space="preserve">ÓRGÃOS DE EXECUÇÃO PROGRAMÁTICA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Coordenadoria de(a). ________________ (Coxxx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Cs/>
        </w:rPr>
        <w:t>5.1.</w:t>
      </w:r>
      <w:r>
        <w:rPr/>
        <w:t xml:space="preserve"> Célula de(a) _________________ (Cexxx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Cs/>
        </w:rPr>
        <w:t>5.2.</w:t>
      </w:r>
      <w:r>
        <w:rPr/>
        <w:t xml:space="preserve"> Célula de(a) ________________ (Cexxx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Coordenadoria de(a) _______________ (Coxxx)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2127" w:leader="none"/>
        </w:tabs>
        <w:spacing w:before="0" w:after="120"/>
        <w:ind w:left="360" w:firstLine="1483"/>
        <w:jc w:val="both"/>
        <w:rPr/>
      </w:pPr>
      <w:r>
        <w:rPr/>
        <w:t xml:space="preserve"> </w:t>
      </w:r>
      <w:r>
        <w:rPr/>
        <w:t>Célula de(a) _________________ (Cexxx)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2127" w:leader="none"/>
        </w:tabs>
        <w:spacing w:before="0" w:after="120"/>
        <w:ind w:left="360" w:firstLine="1483"/>
        <w:jc w:val="both"/>
        <w:rPr/>
      </w:pPr>
      <w:r>
        <w:rPr/>
        <w:t xml:space="preserve"> </w:t>
      </w:r>
      <w:r>
        <w:rPr/>
        <w:t>Célula de(a) ____________________ (Cexxx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>ÓRGÃOS DE EXECUÇÃO INSTRUMENTAL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418"/>
        <w:jc w:val="both"/>
        <w:rPr/>
      </w:pPr>
      <w:r>
        <w:rPr/>
        <w:t>7.</w:t>
        <w:tab/>
        <w:t xml:space="preserve">Coordenadoria de </w:t>
      </w:r>
      <w:r>
        <w:rPr>
          <w:w w:val="95"/>
        </w:rPr>
        <w:t>Desenvolvimento Institucional e Planejamento</w:t>
      </w:r>
      <w:r>
        <w:rPr/>
        <w:t xml:space="preserve"> (Codip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spacing w:before="0" w:after="120"/>
        <w:ind w:firstLine="1843"/>
        <w:jc w:val="both"/>
        <w:rPr/>
      </w:pPr>
      <w:r>
        <w:rPr/>
        <w:t xml:space="preserve">7.1. Célula de Planejamento (Cepla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spacing w:before="0" w:after="120"/>
        <w:ind w:firstLine="1843"/>
        <w:jc w:val="both"/>
        <w:rPr/>
      </w:pPr>
      <w:r>
        <w:rPr/>
        <w:t>7.2. Célula de Desenvolvimento Institucional (Cedin)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418"/>
        <w:jc w:val="both"/>
        <w:rPr/>
      </w:pPr>
      <w:r>
        <w:rPr>
          <w:bCs/>
        </w:rPr>
        <w:t>8.</w:t>
      </w:r>
      <w:r>
        <w:rPr/>
        <w:tab/>
        <w:t>Coordenadoria Administrativo-Financeira (Coafi)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ind w:firstLine="1843"/>
        <w:jc w:val="both"/>
        <w:rPr/>
      </w:pPr>
      <w:r>
        <w:rPr/>
        <w:t>8.1.</w:t>
      </w:r>
      <w:r>
        <w:rPr>
          <w:b/>
        </w:rPr>
        <w:t xml:space="preserve"> </w:t>
      </w:r>
      <w:r>
        <w:rPr/>
        <w:tab/>
        <w:t>Célula de(a) ____________________ (Cexxx)</w:t>
      </w:r>
    </w:p>
    <w:p>
      <w:pPr>
        <w:pStyle w:val="NormalWeb"/>
        <w:spacing w:before="0" w:after="120"/>
        <w:ind w:firstLine="1843"/>
        <w:jc w:val="both"/>
        <w:rPr/>
      </w:pPr>
      <w:r>
        <w:rPr/>
        <w:t xml:space="preserve">8.2. </w:t>
        <w:tab/>
        <w:t>Célula de(a) _________________ (Cexxx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b/>
          <w:bCs/>
        </w:rPr>
        <w:t xml:space="preserve">ÓRGÃOS COLEGIADOS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numPr>
          <w:ilvl w:val="0"/>
          <w:numId w:val="13"/>
        </w:numPr>
        <w:spacing w:before="0" w:after="120"/>
        <w:ind w:left="0" w:firstLine="1418"/>
        <w:jc w:val="both"/>
        <w:rPr/>
      </w:pPr>
      <w:r>
        <w:rPr/>
        <w:t xml:space="preserve">Conselho ____________________ (Xxxxx) 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b/>
          <w:bCs/>
        </w:rPr>
        <w:t xml:space="preserve">ENTIDADES VINCULADAS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tabs>
          <w:tab w:val="clear" w:pos="709"/>
          <w:tab w:val="left" w:pos="1276" w:leader="none"/>
        </w:tabs>
        <w:spacing w:before="0" w:after="120"/>
        <w:ind w:left="1134" w:firstLine="284"/>
        <w:jc w:val="both"/>
        <w:rPr/>
      </w:pPr>
      <w:r>
        <w:rPr/>
        <w:t>___________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DIREÇÃO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keepNext w:val="true"/>
        <w:spacing w:before="0" w:after="120"/>
        <w:jc w:val="center"/>
        <w:rPr/>
      </w:pPr>
      <w:r>
        <w:rPr>
          <w:b/>
          <w:bCs/>
        </w:rPr>
        <w:t xml:space="preserve">DO SECRETÁRIO </w:t>
      </w:r>
      <w:r>
        <w:rPr>
          <w:i/>
          <w:iCs/>
          <w:color w:val="0000FF"/>
          <w:sz w:val="18"/>
          <w:szCs w:val="18"/>
        </w:rPr>
        <w:t>(ou do dirigente máximo se for entidade)</w:t>
      </w:r>
      <w:r>
        <w:rPr>
          <w:b/>
          <w:bCs/>
        </w:rPr>
        <w:t xml:space="preserve"> ___________________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5º </w:t>
      </w:r>
      <w:r>
        <w:rPr/>
        <w:t>Constituem atribuições básicas do(a) Secretário do(a)_____________: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ou do dirigente máximo se for entidade)</w:t>
      </w:r>
    </w:p>
    <w:p>
      <w:pPr>
        <w:pStyle w:val="NormalWeb"/>
        <w:spacing w:before="0" w:after="120"/>
        <w:jc w:val="both"/>
        <w:rPr>
          <w:i/>
          <w:i/>
          <w:iCs/>
          <w:color w:val="0000FF"/>
          <w:sz w:val="18"/>
          <w:szCs w:val="18"/>
        </w:rPr>
      </w:pPr>
      <w:bookmarkStart w:id="1" w:name="_Hlk200448879"/>
      <w:bookmarkEnd w:id="1"/>
      <w:r>
        <w:rPr>
          <w:i/>
          <w:iCs/>
          <w:color w:val="0000FF"/>
          <w:sz w:val="18"/>
          <w:szCs w:val="18"/>
        </w:rPr>
        <w:t xml:space="preserve">(Para os Secretários listar as atribuições elencadas na Lei nº 16.710 de 21 de dezembro de 2018 e alterações posteriores. Para </w:t>
      </w:r>
      <w:bookmarkStart w:id="2" w:name="_Hlk200448666"/>
      <w:r>
        <w:rPr>
          <w:i/>
          <w:iCs/>
          <w:color w:val="0000FF"/>
          <w:sz w:val="18"/>
          <w:szCs w:val="18"/>
        </w:rPr>
        <w:t xml:space="preserve">os dirigentes máximos de entidades adotar o que couber das atribuições dos secretários e retirar os incisos que extrapolam a sua responsabilidade. </w:t>
      </w:r>
      <w:bookmarkEnd w:id="2"/>
      <w:r>
        <w:rPr>
          <w:i/>
          <w:iCs/>
          <w:color w:val="0000FF"/>
          <w:sz w:val="18"/>
          <w:szCs w:val="18"/>
        </w:rPr>
        <w:t>O Órgão/entidade pode incluir atribuições adicionais caso ache pertinente, entretanto deverá observar se a atribuição necessita de delegação formal de autoridade superior)</w:t>
      </w:r>
    </w:p>
    <w:p>
      <w:pPr>
        <w:pStyle w:val="Western"/>
        <w:numPr>
          <w:ilvl w:val="0"/>
          <w:numId w:val="7"/>
        </w:numPr>
        <w:tabs>
          <w:tab w:val="clear" w:pos="709"/>
        </w:tabs>
        <w:spacing w:before="0" w:after="120"/>
        <w:ind w:left="0" w:hanging="0"/>
        <w:jc w:val="both"/>
        <w:rPr/>
      </w:pPr>
      <w:bookmarkStart w:id="3" w:name="_Hlk200448879"/>
      <w:bookmarkEnd w:id="3"/>
      <w:r>
        <w:rPr>
          <w:shd w:fill="FFFFFF" w:val="clear"/>
        </w:rPr>
        <w:tab/>
        <w:t>promover a administração geral da respectiva Secretaria, em estreita observância às disposições normativas da Administração Pública Estadual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ab/>
        <w:t>exercer a representação política e institucional do setor específico do órgão/entidade, promovendo contatos e relações com autoridades e organizações de diferentes níveis governamentais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assessorar o Governador e colaborar com outros Secretários de Estado em assuntos de competência da Secretaria de que é titular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despachar com o Governador do Estado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participar das reuniões do Secretariado com Órgãos Colegiados Superiores quando convocado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>fazer indicação ao Governador do Estado para o provimento de cargos de direção e assessoramento, atribuir gratificações e adicionais, na forma prevista em lei, dar posse aos servidores e inaugurar o processo disciplinar no âmbito da Secretar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promover o controle e a supervisão das Entidades da Administração Indireta vinculada à Secretar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ab/>
        <w:t>delegar atribuições aos Secretários Executivos das áreas programáticas e aos Secretários Executivos de Planejamento e Gestão Intern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atender às solicitações e convocações da Assembleia Legislativ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>apreciar, em grau de recurso hierárquico, quaisquer decisões no âmbito da Secretaria, dos órgãos e das entidades a ela subordinadas ou vinculadas, ouvindo sempre a autoridade cuja decisão ensejou o recurso, respeitados os limites legais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decidir, em despacho motivado e conclusivo, sobre assuntos de sua competênc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autorizar a instalação de processos de licitação e ratificar a sua dispensa ou declaração de sua inexigibilidade, nos termos da legislação específic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>aprovar a programação a ser executada pela Secretaria, órgãos e entidades a ela subordinados ou vinculados, a proposta orçamentária anual e as alterações e ajustes que se fizerem necessários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>expedir portarias e atos normativos sobre a organização administrativa interna da Secretaria, não limitada ou restrita por atos normativos superiores e sobre a aplicação de leis, decretos ou regulamentos de interesse da Secretar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apresentar, anualmente, relatório analítico das atividades da Secretar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referendar atos, contratos ou convênios em que a Secretaria seja parte, ou firmá-los quando tiver atribuição a si delegada pelo Governador do Estado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promover reuniões periódicas de coordenação entre os diferentes escalões hierárquico da Secretar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atender requisições e pedidos de informações do Poder Judiciário, ouvindo previamente a Procuradoria-Geral do Estado, e do Poder Legislativo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instaurar sindicâncias e determinar a abertura de processo administrativo-disciplinar contra servidores públicos faltosos, aplicando as penalidades de sua competênc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exercer, por competência própria, as funções no órgão de ordenador de despesa de forma concorrente com os Secretários Executivos; e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desempenhar outras tarefas que lhe forem determinadas pelo Governador do Estado, nos limites de sua competência constitucional e legal.</w:t>
      </w:r>
    </w:p>
    <w:p>
      <w:pPr>
        <w:pStyle w:val="Western"/>
        <w:spacing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V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ÓRGÃO DE GERÊNCIA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kern w:val="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A SECRETARIA EXECUTIVA_____________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kern w:val="0"/>
          <w:sz w:val="18"/>
          <w:szCs w:val="18"/>
        </w:rPr>
        <w:t>(área programática)</w:t>
      </w:r>
    </w:p>
    <w:p>
      <w:pPr>
        <w:pStyle w:val="Normal"/>
        <w:rPr/>
      </w:pPr>
      <w:r>
        <w:rPr>
          <w:i/>
          <w:iCs/>
          <w:color w:val="0000FF"/>
          <w:sz w:val="18"/>
          <w:szCs w:val="18"/>
        </w:rPr>
        <w:t>(Caso o Órgão/Entidade queira incluir competências especificas por Sexec poderá incluir por meio de parágrafos e alíneas)</w:t>
      </w:r>
    </w:p>
    <w:p>
      <w:pPr>
        <w:pStyle w:val="Normal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 xml:space="preserve">Art. 6º </w:t>
      </w:r>
      <w:r>
        <w:rPr>
          <w:shd w:fill="FFFFFF" w:val="clear"/>
        </w:rPr>
        <w:t>Compete a</w:t>
      </w:r>
      <w:r>
        <w:rPr/>
        <w:t xml:space="preserve"> Secretari</w:t>
      </w:r>
      <w:r>
        <w:rPr>
          <w:shd w:fill="FFFFFF" w:val="clear"/>
        </w:rPr>
        <w:t>a</w:t>
      </w:r>
      <w:r>
        <w:rPr/>
        <w:t xml:space="preserve"> Executiv</w:t>
      </w:r>
      <w:r>
        <w:rPr>
          <w:shd w:fill="FFFFFF" w:val="clear"/>
        </w:rPr>
        <w:t>a _________</w:t>
      </w:r>
      <w:r>
        <w:rPr/>
        <w:t>: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auxiliar a Direção Superior na definição de diretrizes estratégicas e na implantação e implementação de ações em sua área de competência;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disseminar as diretrizes estratégicas nas unidades orgânicas sob a sua subordinação e supervisionar a aplicação dessas quanto às atividades de _______;</w:t>
      </w:r>
      <w:r>
        <w:rPr>
          <w:color w:val="0000FF"/>
          <w:shd w:fill="FFFFFF" w:val="clear"/>
        </w:rPr>
        <w:t xml:space="preserve"> </w:t>
      </w:r>
      <w:r>
        <w:rPr>
          <w:i/>
          <w:iCs/>
          <w:color w:val="0000FF"/>
          <w:sz w:val="18"/>
          <w:szCs w:val="18"/>
        </w:rPr>
        <w:t>(a atividade pode ser especificada de forma genérica ou especificas, caso o órgão/entidade entenda importante e necessário)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promover a integração das ações executadas na Secretaria Executiva com as demais Secretarias Executivas da 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>
          <w:shd w:fill="FFFFFF" w:val="clear"/>
        </w:rPr>
        <w:t>, com fins de alinhá-las aos objetivos e resultados institucionais; e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exercer outras atividades correlatas.</w:t>
      </w:r>
    </w:p>
    <w:p>
      <w:pPr>
        <w:pStyle w:val="NormalWeb"/>
        <w:tabs>
          <w:tab w:val="clear" w:pos="709"/>
          <w:tab w:val="left" w:pos="0" w:leader="none"/>
          <w:tab w:val="left" w:pos="567" w:leader="none"/>
        </w:tabs>
        <w:spacing w:before="0" w:after="120"/>
        <w:jc w:val="both"/>
        <w:rPr/>
      </w:pPr>
      <w:r>
        <w:rPr>
          <w:b/>
          <w:bCs/>
          <w:shd w:fill="FFFFFF" w:val="clear"/>
        </w:rPr>
        <w:t>Parágrafo único</w:t>
      </w:r>
      <w:r>
        <w:rPr>
          <w:shd w:fill="FFFFFF" w:val="clear"/>
        </w:rPr>
        <w:t>. Ficam sob a subordinação da Secretaria Executiva de(a) ___________ as seguintes Coordenadorias: __________, ___________ e _____________.</w:t>
      </w:r>
    </w:p>
    <w:p>
      <w:pPr>
        <w:pStyle w:val="NormalWeb"/>
        <w:spacing w:before="0" w:after="1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SECRETARIA EXECUTIVA DE PLANEJAMENTO E GESTÃO INTERNA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 xml:space="preserve">Art. 7º </w:t>
      </w:r>
      <w:r>
        <w:rPr>
          <w:shd w:fill="FFFFFF" w:val="clear"/>
        </w:rPr>
        <w:t>Compete a</w:t>
      </w:r>
      <w:r>
        <w:rPr/>
        <w:t xml:space="preserve"> Secretari</w:t>
      </w:r>
      <w:r>
        <w:rPr>
          <w:shd w:fill="FFFFFF" w:val="clear"/>
        </w:rPr>
        <w:t>a</w:t>
      </w:r>
      <w:r>
        <w:rPr/>
        <w:t xml:space="preserve"> Executiv</w:t>
      </w:r>
      <w:r>
        <w:rPr>
          <w:shd w:fill="FFFFFF" w:val="clear"/>
        </w:rPr>
        <w:t>a</w:t>
      </w:r>
      <w:r>
        <w:rPr/>
        <w:t xml:space="preserve"> de Planejamento e Gestão Interna: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auxiliar a Direção Superior na definição de diretrizes estratégicas e na implantação e implementação de ações em sua área de competência;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 xml:space="preserve">disseminar as diretrizes estratégicas nas unidades orgânicas sob a sua subordinação e supervisionar a aplicação dessas quanto às atividades de _________; </w:t>
      </w:r>
      <w:r>
        <w:rPr>
          <w:i/>
          <w:iCs/>
          <w:color w:val="0000FF"/>
          <w:sz w:val="18"/>
          <w:szCs w:val="18"/>
        </w:rPr>
        <w:t>(a atividade pode ser especificada de forma genérica ou especificas, caso o órgão/entidade entenda importante e necessário)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>promover a integração das ações executadas na Secretaria Executiva com as demais Secretarias Executivas da ______</w:t>
      </w:r>
      <w:r>
        <w:rPr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>
          <w:shd w:fill="FFFFFF" w:val="clear"/>
        </w:rPr>
        <w:t>, com fins de alinhá-las aos objetivos e resultados institucionais; e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exercer outras atividades correlatas.</w:t>
      </w:r>
    </w:p>
    <w:p>
      <w:pPr>
        <w:pStyle w:val="NormalWeb"/>
        <w:tabs>
          <w:tab w:val="clear" w:pos="709"/>
          <w:tab w:val="left" w:pos="0" w:leader="none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Parágrafo único</w:t>
      </w:r>
      <w:r>
        <w:rPr/>
        <w:t>. Ficam sob a subordinação da Secretaria Executivo de Planejamento e Gestão Interna as seguintes Coordenadorias:</w:t>
      </w:r>
    </w:p>
    <w:p>
      <w:pPr>
        <w:pStyle w:val="NormalWeb"/>
        <w:tabs>
          <w:tab w:val="clear" w:pos="709"/>
          <w:tab w:val="left" w:pos="0" w:leader="none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DAS COMPETÊNCIAS DAS UNIDADES ORGÂNICAS DO(A) ______________ </w:t>
      </w:r>
      <w:r>
        <w:rPr>
          <w:i/>
          <w:iCs/>
          <w:color w:val="0000FF"/>
          <w:sz w:val="18"/>
          <w:szCs w:val="18"/>
        </w:rPr>
        <w:t>(Nome do órgão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ÓRGÃOS DE ASSESSORAMENTO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Da Assessoria Jurídica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8º </w:t>
      </w:r>
      <w:r>
        <w:rPr/>
        <w:t xml:space="preserve">Compete à Assessoria Jurídica (Asjur): </w:t>
      </w:r>
    </w:p>
    <w:p>
      <w:pPr>
        <w:pStyle w:val="NormalWeb"/>
        <w:numPr>
          <w:ilvl w:val="0"/>
          <w:numId w:val="26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/>
        <w:t xml:space="preserve"> </w:t>
      </w:r>
      <w:r>
        <w:rPr/>
        <w:t>__________________________________________________;</w:t>
      </w:r>
    </w:p>
    <w:p>
      <w:pPr>
        <w:pStyle w:val="NormalWeb"/>
        <w:numPr>
          <w:ilvl w:val="0"/>
          <w:numId w:val="26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/>
        <w:t xml:space="preserve"> </w:t>
      </w:r>
      <w:r>
        <w:rPr/>
        <w:t>__________________________________________________; e</w:t>
      </w:r>
    </w:p>
    <w:p>
      <w:pPr>
        <w:pStyle w:val="NormalWeb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 </w:t>
      </w:r>
      <w:r>
        <w:rPr/>
        <w:t>__________________________________________________.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I</w:t>
      </w:r>
    </w:p>
    <w:p>
      <w:pPr>
        <w:pStyle w:val="NormalWeb"/>
        <w:spacing w:before="0" w:after="120"/>
        <w:jc w:val="center"/>
        <w:rPr/>
      </w:pPr>
      <w:r>
        <w:rPr>
          <w:bCs/>
        </w:rPr>
        <w:t>Da Assessoria de Comunicaçã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9º </w:t>
      </w:r>
      <w:r>
        <w:rPr/>
        <w:t xml:space="preserve">Compete à Assessoria de Comunicação (Ascom): </w:t>
      </w:r>
    </w:p>
    <w:p>
      <w:pPr>
        <w:pStyle w:val="NormalWeb"/>
        <w:numPr>
          <w:ilvl w:val="0"/>
          <w:numId w:val="39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/>
        <w:t xml:space="preserve"> </w:t>
      </w:r>
      <w:r>
        <w:rPr/>
        <w:t>__________________________________________________;</w:t>
      </w:r>
    </w:p>
    <w:p>
      <w:pPr>
        <w:pStyle w:val="NormalWeb"/>
        <w:numPr>
          <w:ilvl w:val="0"/>
          <w:numId w:val="8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/>
        <w:t xml:space="preserve"> </w:t>
      </w:r>
      <w:r>
        <w:rPr/>
        <w:t>__________________________________________________; e</w:t>
      </w:r>
    </w:p>
    <w:p>
      <w:pPr>
        <w:pStyle w:val="NormalWeb"/>
        <w:spacing w:before="0" w:after="120"/>
        <w:jc w:val="both"/>
        <w:rPr/>
      </w:pPr>
      <w:r>
        <w:rPr/>
        <w:t>III - __________________________________________________.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II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 xml:space="preserve">Da Assessoria de Controle Interno e Ouvidoria </w:t>
      </w:r>
    </w:p>
    <w:p>
      <w:pPr>
        <w:pStyle w:val="NormalWeb"/>
        <w:spacing w:before="0" w:after="24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Competências institucionalizadas de Controle Interno listar conforme elencadas na Portaria nº 04/2025 da CGE, DOE 09/01/2025)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 xml:space="preserve">Art. 10. </w:t>
      </w:r>
      <w:r>
        <w:rPr/>
        <w:t>Compete à Assessoria de Controle Interno e Ouvidoria (Ascoi):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567" w:leader="none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prestar assessoramento técnico à Direção, à Gerência Superior e às unidades administrativas do </w:t>
      </w:r>
      <w:r>
        <w:rPr>
          <w:color w:val="0000FF"/>
        </w:rPr>
        <w:t>órgão/entidade</w:t>
      </w:r>
      <w:r>
        <w:rPr/>
        <w:t>, nos assuntos referentes a sua área de atuaçã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567" w:leader="none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elaborar o Planejamento Anual das Atividades de Controle Interno em alinhamento com a Gestão Superior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567" w:leader="none"/>
          <w:tab w:val="left" w:pos="1276" w:leader="none"/>
          <w:tab w:val="left" w:pos="1701" w:leader="none"/>
          <w:tab w:val="left" w:pos="1843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elaborar documentos que registrem os resultados dos trabalhos e atividades desenvolvidas a serem apresentadas à gestão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567" w:leader="none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monitorar e apoiar as atividades de elaboração da Prestação de Contas Anual (PCA) a ser apresentada ao Tribunal de Contas do Estado (TCE) pelo Gestor Máximo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567" w:leader="none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acompanhar a implementação das orientações, recomendações e determinações feitas para as áreas de execução programática e instrumental do </w:t>
      </w:r>
      <w:r>
        <w:rPr>
          <w:color w:val="0000FF"/>
        </w:rPr>
        <w:t>órgão/entidade</w:t>
      </w:r>
      <w:r>
        <w:rPr/>
        <w:t>, oriundas da Controladoria e Ouvidoria Geral do Estado (CGE) e de outros órgãos de controle interno e extern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567" w:leader="none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auxiliar na interlocução do </w:t>
      </w:r>
      <w:r>
        <w:rPr>
          <w:color w:val="0000FF"/>
        </w:rPr>
        <w:t>órgão/entidade</w:t>
      </w:r>
      <w:r>
        <w:rPr/>
        <w:t xml:space="preserve"> com a CGE, relativamente aos assuntos pertinentes a sua área de atuaçã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567" w:leader="none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atuar no processo de gerenciamento de riscos do </w:t>
      </w:r>
      <w:r>
        <w:rPr>
          <w:color w:val="0000FF"/>
        </w:rPr>
        <w:t>órgão/entidade</w:t>
      </w:r>
      <w:r>
        <w:rPr/>
        <w:t>, preferencialmente, como instância tática, na forma dos arts. 9º e 11, do Decreto Estadual nº 33.805, de 09 de novembro de 2020;</w:t>
      </w:r>
    </w:p>
    <w:p>
      <w:pPr>
        <w:pStyle w:val="NormalWeb"/>
        <w:numPr>
          <w:ilvl w:val="0"/>
          <w:numId w:val="9"/>
        </w:numPr>
        <w:tabs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>selecionar, em alinhamento com a gestão, os processos críticos e atuar no gerenciamento dos riscos e dos controles, mediante apoio e facilitação na identificação, análise e avaliação dos riscos, do seu tratamento e, em especial, dos controles internos estabelecidos para mitigá-los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567" w:leader="none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verificar e monitorar a adequação e eficácia dos controles estabelecidos no </w:t>
      </w:r>
      <w:r>
        <w:rPr>
          <w:color w:val="0000FF"/>
        </w:rPr>
        <w:t>órgão/entidade</w:t>
      </w:r>
      <w:r>
        <w:rPr/>
        <w:t>, bem como a adoção de práticas corretivas, quando necessário, utilizando inclusive as trilhas de controle e demais ferramentas disponibilizadas pela CGE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567" w:leader="none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monitorar, em consonância com o inciso II, deste artigo, processos, atividades, riscos e controles que se mostrem relevantes no contexto de atuação da gestão do </w:t>
      </w:r>
      <w:r>
        <w:rPr>
          <w:color w:val="0000FF"/>
        </w:rPr>
        <w:t>órgão/entidade</w:t>
      </w:r>
      <w:r>
        <w:rPr/>
        <w:t>, visando a sua adequada execução, a exemplo de: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 xml:space="preserve">a) atividades de gestão dos contratos, contratos de gestão, convênios e instrumentos congêneres de receita e de despesa celebrados pel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>b) regular funcionamento da Comissão Setorial de Ética Pública; do Comitê Setorial de Acesso à Informação; e do Comitê Setorial de Proteção de Dados;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 xml:space="preserve">c) adoção das medidas de responsabilização das pessoas físicas e jurídicas no âmbito do </w:t>
      </w:r>
      <w:r>
        <w:rPr>
          <w:color w:val="0000FF"/>
        </w:rPr>
        <w:t>órgão/entidade</w:t>
      </w:r>
      <w:r>
        <w:rPr/>
        <w:t>, quando necessárias;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 xml:space="preserve">d) efetivo cumprimento das medidas administrativas deliberadas pelo Comitê Gestor de Acesso à Informação (CGAI) em relação a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 xml:space="preserve">e) prática regular de disponibilização nos sítios institucionais na internet de informações de interesse coletivo ou geral produzidas ou custodiadas pelo </w:t>
      </w:r>
      <w:r>
        <w:rPr>
          <w:color w:val="0000FF"/>
        </w:rPr>
        <w:t>órgão/entidade</w:t>
      </w:r>
      <w:r>
        <w:rPr/>
        <w:t>; e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 xml:space="preserve">f) cumprimento dos requisitos de transparência pelas instituições parceiras do </w:t>
      </w:r>
      <w:r>
        <w:rPr>
          <w:color w:val="0000FF"/>
        </w:rPr>
        <w:t>órgão/entidade</w:t>
      </w:r>
      <w:r>
        <w:rPr/>
        <w:t>.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567" w:leader="none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verificar a consistência, fidedignidade, integridade e tempestividade de informações orçamentárias, financeiras, licitatórias, patrimoniais, de pessoal e de investimentos, e outras geradas pelo </w:t>
      </w:r>
      <w:r>
        <w:rPr>
          <w:color w:val="0000FF"/>
        </w:rPr>
        <w:t>órgão/entidade</w:t>
      </w:r>
      <w:r>
        <w:rPr/>
        <w:t>, em consonância com o inciso II, deste artig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567" w:leader="none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registrar, em módulo próprio do Sistema Integrado de Controle Interno – AVIA, as recomendações direcionadas ao </w:t>
      </w:r>
      <w:r>
        <w:rPr>
          <w:color w:val="0000FF"/>
        </w:rPr>
        <w:t>órgão/entidade</w:t>
      </w:r>
      <w:r>
        <w:rPr/>
        <w:t>, expedidas por órgãos de controle externos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0" w:hanging="0"/>
        <w:jc w:val="both"/>
        <w:rPr/>
      </w:pPr>
      <w:r>
        <w:rPr/>
        <w:t xml:space="preserve">registrar, em módulo próprio do Sistema Integrado de Controle Interno – AVIA, suas instruções direcionadas às áreas internas do </w:t>
      </w:r>
      <w:r>
        <w:rPr>
          <w:color w:val="0000FF"/>
        </w:rPr>
        <w:t>órgão/entidade</w:t>
      </w:r>
      <w:r>
        <w:rPr/>
        <w:t>, originárias de sua atuação como Unidade Setorial de Controle Interno;</w:t>
      </w:r>
    </w:p>
    <w:p>
      <w:pPr>
        <w:pStyle w:val="NormalWeb"/>
        <w:numPr>
          <w:ilvl w:val="0"/>
          <w:numId w:val="9"/>
        </w:numPr>
        <w:tabs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/>
        <w:t>gerenciar os processos típicos, da própria Unidade Setorial de Controle Interno, contemplando mapeamento e redesenho, identificação, análise, avaliação, tratamento e monitoramento de riscos dos processos críticos;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</w:rPr>
        <w:t>XV</w:t>
      </w:r>
      <w:r>
        <w:rPr/>
        <w:t xml:space="preserve"> </w:t>
      </w:r>
      <w:r>
        <w:rPr>
          <w:b/>
        </w:rPr>
        <w:t>-</w:t>
      </w:r>
      <w:r>
        <w:rPr/>
        <w:t xml:space="preserve"> prestar apoio aos órgãos de controle, durante atividades realizadas no âmbito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shd w:fill="FFFFFF" w:val="clear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>
          <w:b/>
        </w:rPr>
        <w:t>XVI</w:t>
      </w:r>
      <w:r>
        <w:rPr/>
        <w:t xml:space="preserve"> - prestar assistência direta e imediata aos Secretários e demais unidades orgânicas do </w:t>
      </w:r>
      <w:r>
        <w:rPr>
          <w:color w:val="0000FF"/>
        </w:rPr>
        <w:t>órgão/entidade</w:t>
      </w:r>
      <w:r>
        <w:rPr/>
        <w:t xml:space="preserve"> nos assuntos de competência do controle interno;</w:t>
      </w:r>
    </w:p>
    <w:p>
      <w:pPr>
        <w:pStyle w:val="NormalWeb"/>
        <w:shd w:fill="FFFFFF" w:val="clear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>
          <w:b/>
        </w:rPr>
        <w:t>XVII</w:t>
      </w:r>
      <w:r>
        <w:rPr/>
        <w:t xml:space="preserve"> - zelar pela qualidade e pela independência do Controle Interno no âmbito do </w:t>
      </w:r>
      <w:r>
        <w:rPr>
          <w:color w:val="0000FF"/>
        </w:rPr>
        <w:t>órgão/entidade</w:t>
      </w:r>
      <w:r>
        <w:rPr/>
        <w:t>; e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  <w:tab w:val="left" w:pos="1843" w:leader="none"/>
        </w:tabs>
        <w:spacing w:before="0" w:after="120"/>
        <w:jc w:val="both"/>
        <w:rPr/>
      </w:pPr>
      <w:r>
        <w:rPr>
          <w:b/>
        </w:rPr>
        <w:t>XVIII</w:t>
      </w:r>
      <w:r>
        <w:rPr/>
        <w:t xml:space="preserve"> - realizar outras atividades correlatas de controle interno, tais como: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>a) oferecer orientações técnicas na elaboração e na revisão de normas internas e de manuais, de forma proativa ou quando solicitado;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 xml:space="preserve">b) articular, acompanhar e apoiar a implementação das ações relacionadas ao Programa de Integridade no </w:t>
      </w:r>
      <w:r>
        <w:rPr>
          <w:color w:val="0000FF"/>
        </w:rPr>
        <w:t>órgão/entidade</w:t>
      </w:r>
      <w:r>
        <w:rPr/>
        <w:t>; e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 xml:space="preserve">c) promover ações de divulgação, orientação e treinamento internos quanto à Gestão de Riscos no âmbito do </w:t>
      </w:r>
      <w:r>
        <w:rPr>
          <w:color w:val="0000FF"/>
        </w:rPr>
        <w:t>órgão/entidade</w:t>
      </w:r>
      <w:r>
        <w:rPr/>
        <w:t xml:space="preserve"> a qual pertencem, observados os normativos vigentes e orientações fornecidas pela CGE.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V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Da Ouvidoria</w:t>
      </w:r>
    </w:p>
    <w:p>
      <w:pPr>
        <w:pStyle w:val="NormalWeb"/>
        <w:spacing w:before="0" w:after="240"/>
        <w:jc w:val="center"/>
        <w:rPr/>
      </w:pPr>
      <w:r>
        <w:rPr>
          <w:i/>
          <w:iCs/>
          <w:color w:val="0000FF"/>
          <w:sz w:val="18"/>
          <w:szCs w:val="18"/>
        </w:rPr>
        <w:t>(Competências institucionalizadas de Ouvidoria listar conforme elencadas no art. 16 do Decreto nº 33.485/2020 da CGE, DOE 27/02/2020)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11. </w:t>
      </w:r>
      <w:r>
        <w:rPr/>
        <w:t>Compete à Ouvidoria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romover e atuar diretamente na defesa dos direitos dos usuários de serviços públicos, nos termos da Lei Nacional 13.460/2017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II -</w:t>
      </w:r>
      <w:r>
        <w:rPr/>
        <w:t xml:space="preserve"> incentivar a participação, a transparência, o acesso à informação e o controle social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III</w:t>
      </w:r>
      <w:r>
        <w:rPr/>
        <w:t xml:space="preserve"> </w:t>
      </w:r>
      <w:r>
        <w:rPr>
          <w:b/>
        </w:rPr>
        <w:t>-</w:t>
      </w:r>
      <w:r>
        <w:rPr/>
        <w:t xml:space="preserve"> auxiliar na interlocução do </w:t>
      </w:r>
      <w:r>
        <w:rPr>
          <w:color w:val="0000FF"/>
        </w:rPr>
        <w:t>órgão/entidade</w:t>
      </w:r>
      <w:r>
        <w:rPr/>
        <w:t xml:space="preserve"> com a Controladoria e Ouvidoria Geral do Estado (CGE), relativamente aos assuntos pertinentes a sua área de atuação;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IV</w:t>
      </w:r>
      <w:r>
        <w:rPr/>
        <w:t xml:space="preserve"> </w:t>
      </w:r>
      <w:r>
        <w:rPr>
          <w:b/>
        </w:rPr>
        <w:t>-</w:t>
      </w:r>
      <w:r>
        <w:rPr/>
        <w:t xml:space="preserve"> realizar atendimento presencial de ouvidoria ao cidadão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b/>
        </w:rPr>
        <w:t>-</w:t>
      </w:r>
      <w:r>
        <w:rPr/>
        <w:t xml:space="preserve"> receber, analisar, dar tratamento e responder as manifestações apresentadas pelo cidadão e demais usuários, com exceção dos casos previstos no art. 12, inciso XIV, e art. 13 do Decreto n° 33.485/2020, sob a coordenação e orientação da CGE;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 xml:space="preserve">VI - </w:t>
      </w:r>
      <w:r>
        <w:rPr/>
        <w:t xml:space="preserve">receber, analisar, dar tratamento e responder denúncias e comunicações de irregularidade a que se refere o art. 20 do Decreto n° 33.485/2020, recebidas por qualquer canal de comunicação com o usuário do serviço público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VII -</w:t>
      </w:r>
      <w:r>
        <w:rPr/>
        <w:t xml:space="preserve"> coordenar as audiências e consultas públicas realizadas pelo </w:t>
      </w:r>
      <w:r>
        <w:rPr>
          <w:color w:val="0000FF"/>
        </w:rPr>
        <w:t>órgão/entidade</w:t>
      </w:r>
      <w:r>
        <w:rPr/>
        <w:t xml:space="preserve">, em parceria com as respectivas áreas de execução programática envolvidas com a matéria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VIII</w:t>
      </w:r>
      <w:r>
        <w:rPr/>
        <w:t xml:space="preserve"> </w:t>
      </w:r>
      <w:r>
        <w:rPr>
          <w:b/>
        </w:rPr>
        <w:t>-</w:t>
      </w:r>
      <w:r>
        <w:rPr/>
        <w:t xml:space="preserve"> colaborar e acompanhar o processo de avaliação das políticas e serviços públicos, incluindo pesquisas de satisfação realizadas junto aos usuários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IX</w:t>
      </w:r>
      <w:r>
        <w:rPr/>
        <w:t xml:space="preserve"> </w:t>
      </w:r>
      <w:r>
        <w:rPr>
          <w:b/>
        </w:rPr>
        <w:t>-</w:t>
      </w:r>
      <w:r>
        <w:rPr/>
        <w:t xml:space="preserve"> contribuir com o processo de desburocratização e simplificação dos serviços públicos prestados pelo </w:t>
      </w:r>
      <w:r>
        <w:rPr>
          <w:color w:val="0000FF"/>
        </w:rPr>
        <w:t>órgão/entidade</w:t>
      </w:r>
      <w:r>
        <w:rPr/>
        <w:t>, a partir dos dados coletados das manifestações de ouvidoria, audiências e consultas públicas;</w:t>
      </w:r>
    </w:p>
    <w:p>
      <w:pPr>
        <w:pStyle w:val="NormalWeb"/>
        <w:shd w:fill="FFFFFF" w:val="clear"/>
        <w:spacing w:before="0" w:after="120"/>
        <w:jc w:val="both"/>
        <w:rPr/>
      </w:pPr>
      <w:r>
        <w:rPr/>
        <w:t xml:space="preserve"> </w:t>
      </w:r>
      <w:r>
        <w:rPr>
          <w:b/>
        </w:rPr>
        <w:t>X</w:t>
      </w:r>
      <w:r>
        <w:rPr/>
        <w:t xml:space="preserve"> </w:t>
      </w:r>
      <w:r>
        <w:rPr>
          <w:b/>
        </w:rPr>
        <w:t>-</w:t>
      </w:r>
      <w:r>
        <w:rPr/>
        <w:t xml:space="preserve"> processar informações obtidas por meio das manifestações recebidas e das pesquisas de satisfação realizadas, com a finalidade de subsidiar a avaliação dos serviços prestados, em especial para o cumprimento dos compromissos e dos padrões de qualidade de atendimento da Carta de Serviços ao Usuário, de que trata o art. 7º da Lei Nacional n° 13.460/2017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XI</w:t>
      </w:r>
      <w:r>
        <w:rPr/>
        <w:t xml:space="preserve"> </w:t>
      </w:r>
      <w:r>
        <w:rPr>
          <w:b/>
        </w:rPr>
        <w:t>-</w:t>
      </w:r>
      <w:r>
        <w:rPr/>
        <w:t xml:space="preserve"> produzir e analisar dados e informações sobre as atividades de ouvidoria realizadas, bem como propor e monitorar a adoção de medidas para a correção e a prevenção de falhas e omissões na prestação de serviços públicos, além de remeter à CGE os dados e informações, sempre que solicitado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XII</w:t>
      </w:r>
      <w:r>
        <w:rPr/>
        <w:t xml:space="preserve"> </w:t>
      </w:r>
      <w:r>
        <w:rPr>
          <w:b/>
        </w:rPr>
        <w:t>-</w:t>
      </w:r>
      <w:r>
        <w:rPr/>
        <w:t xml:space="preserve"> contribuir com o planejamento e a gestão do </w:t>
      </w:r>
      <w:r>
        <w:rPr>
          <w:color w:val="0000FF"/>
        </w:rPr>
        <w:t>órgão/entidade</w:t>
      </w:r>
      <w:r>
        <w:rPr/>
        <w:t xml:space="preserve"> a partir dos dados coletados das manifestações de ouvidoria, das audiências e consultas públicas e das avaliações de políticas e serviços públicos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 xml:space="preserve">XIII - </w:t>
      </w:r>
      <w:r>
        <w:rPr/>
        <w:t xml:space="preserve">exercer a articulação permanente com outras instâncias e mecanismos de participação e controle social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XIV</w:t>
      </w:r>
      <w:r>
        <w:rPr/>
        <w:t xml:space="preserve"> </w:t>
      </w:r>
      <w:r>
        <w:rPr>
          <w:b/>
        </w:rPr>
        <w:t>-</w:t>
      </w:r>
      <w:r>
        <w:rPr/>
        <w:t xml:space="preserve"> atuar em conjunto com os demais canais de comunicação com o usuário de serviços públicos, orientando-os acerca do tratamento de reclamações, solicitações, sugestões, denúncias e elogios recebidos;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XV</w:t>
      </w:r>
      <w:r>
        <w:rPr/>
        <w:t xml:space="preserve"> </w:t>
      </w:r>
      <w:r>
        <w:rPr>
          <w:b/>
        </w:rPr>
        <w:t>-</w:t>
      </w:r>
      <w:r>
        <w:rPr/>
        <w:t xml:space="preserve"> exercer ações de mediação e conciliação, bem como outras para a solução pacífica de conflitos entre usuários de serviços e ao </w:t>
      </w:r>
      <w:r>
        <w:rPr>
          <w:color w:val="0000FF"/>
        </w:rPr>
        <w:t>órgão/entidade</w:t>
      </w:r>
      <w:r>
        <w:rPr/>
        <w:t xml:space="preserve">, bem como em casos que envolvam público interno, com a finalidade de ampliar a resolutividade das manifestações recebidas e melhorar a efetividade na prestação de serviços públicos.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XVI</w:t>
      </w:r>
      <w:r>
        <w:rPr/>
        <w:t xml:space="preserve"> </w:t>
      </w:r>
      <w:r>
        <w:rPr>
          <w:b/>
        </w:rPr>
        <w:t>-</w:t>
      </w:r>
      <w:r>
        <w:rPr/>
        <w:t xml:space="preserve"> formular e expedir atos normativos, diretrizes e orientações à sub-rede de ouvidorias previstas no art. 11, §1º, limitado ao previsto na Lei Nacional 13.460/2017 e no Decreto n° 33.485/2020.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120"/>
        <w:jc w:val="both"/>
        <w:rPr/>
      </w:pPr>
      <w:r>
        <w:rPr>
          <w:b/>
        </w:rPr>
        <w:t>XVII</w:t>
      </w:r>
      <w:r>
        <w:rPr/>
        <w:t xml:space="preserve"> - exercer outras atividades correlatas </w:t>
      </w:r>
      <w:r>
        <w:rPr>
          <w:shd w:fill="FFFFFF" w:val="clear"/>
        </w:rPr>
        <w:t>ou determinadas pela Gestão Superior.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DE EXECUÇÃO PROGRAMÁTICA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Da Coodenadoria _____________________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1980"/>
          <w:tab w:val="left" w:pos="0" w:leader="none"/>
        </w:tabs>
        <w:spacing w:before="0" w:after="120"/>
        <w:ind w:left="0" w:right="0" w:hanging="0"/>
        <w:rPr/>
      </w:pPr>
      <w:r>
        <w:rPr>
          <w:b/>
        </w:rPr>
        <w:t>Art. 12</w:t>
      </w:r>
      <w:r>
        <w:rPr/>
        <w:t xml:space="preserve">.  Compete à Coordenadoria ________________(Coxxx): </w:t>
      </w:r>
    </w:p>
    <w:p>
      <w:pPr>
        <w:pStyle w:val="NormalWeb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Cs/>
        </w:rPr>
        <w:t>Seção II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Da Coodenadoria _____________________</w:t>
      </w:r>
    </w:p>
    <w:p>
      <w:pPr>
        <w:pStyle w:val="Heading2"/>
        <w:keepNext w:val="false"/>
        <w:tabs>
          <w:tab w:val="clear" w:pos="1980"/>
          <w:tab w:val="left" w:pos="567" w:leader="none"/>
        </w:tabs>
        <w:spacing w:before="0" w:after="120"/>
        <w:ind w:left="0" w:right="0" w:hanging="0"/>
        <w:rPr/>
      </w:pPr>
      <w:r>
        <w:rPr>
          <w:b/>
        </w:rPr>
        <w:t>Art. 13</w:t>
      </w:r>
      <w:r>
        <w:rPr/>
        <w:t>.  Compete à Coordenadoria ___________ (Coxxx):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.</w:t>
      </w:r>
    </w:p>
    <w:p>
      <w:pPr>
        <w:pStyle w:val="Heading2"/>
        <w:keepNext w:val="false"/>
        <w:tabs>
          <w:tab w:val="clear" w:pos="1980"/>
          <w:tab w:val="left" w:pos="567" w:leader="none"/>
        </w:tabs>
        <w:spacing w:before="0" w:after="120"/>
        <w:ind w:left="0" w:right="0" w:hanging="0"/>
        <w:rPr/>
      </w:pPr>
      <w:r>
        <w:rPr>
          <w:b/>
        </w:rPr>
        <w:t>Art. 14</w:t>
      </w:r>
      <w:r>
        <w:rPr/>
        <w:t>.  Compete à Célula ________________ (Cexxx):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.</w:t>
      </w:r>
    </w:p>
    <w:p>
      <w:pPr>
        <w:pStyle w:val="Heading2"/>
        <w:keepNext w:val="false"/>
        <w:tabs>
          <w:tab w:val="clear" w:pos="1980"/>
          <w:tab w:val="left" w:pos="567" w:leader="none"/>
        </w:tabs>
        <w:spacing w:before="0" w:after="120"/>
        <w:ind w:left="0" w:right="0" w:hanging="0"/>
        <w:rPr/>
      </w:pPr>
      <w:r>
        <w:rPr>
          <w:b/>
        </w:rPr>
        <w:t>Art. 15.</w:t>
      </w:r>
      <w:r>
        <w:rPr/>
        <w:t xml:space="preserve"> Compete à Célula _____________________ (Cexxx):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DE EXECUÇÃO INSTRUMENTAL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</w:t>
      </w:r>
    </w:p>
    <w:p>
      <w:pPr>
        <w:pStyle w:val="NormalWeb"/>
        <w:spacing w:before="0" w:after="120"/>
        <w:jc w:val="center"/>
        <w:rPr/>
      </w:pPr>
      <w:r>
        <w:rPr>
          <w:bCs/>
        </w:rPr>
        <w:t>Da Coordenadoria de Desenvolvimento Institucional e Planejamento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 xml:space="preserve">Art. 16. </w:t>
      </w:r>
      <w:r>
        <w:rPr/>
        <w:t>Compete à Coordenadoria de Desenvolvimento Institucional e Planejamento (Codip):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ssessorar a Direção Superior no desenvolvimento institucional, na modernização administrativa e na excelência da gestão pública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assessorar </w:t>
      </w:r>
      <w:r>
        <w:rPr>
          <w:shd w:fill="FFFFFF" w:val="clear"/>
        </w:rPr>
        <w:t>a Direção Superior e a Gerência Superior</w:t>
      </w:r>
      <w:r>
        <w:rPr/>
        <w:t xml:space="preserve"> em assuntos de natureza técnica, de desenvolvimento institucional e de planejamento inerentes a(o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ordenar a implementação do Modelo de Gestão para Resultados na setori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bookmarkStart w:id="4" w:name="_Hlk159938346"/>
      <w:bookmarkEnd w:id="4"/>
      <w:r>
        <w:rPr/>
        <w:t>coordenar a implementação e o monitoramento de modelos de gestão demandados pelo Governo Feder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bookmarkStart w:id="5" w:name="_Hlk159938346"/>
      <w:bookmarkEnd w:id="5"/>
      <w:r>
        <w:rPr/>
        <w:t>coordenar a formulação, o monitoramento e a avaliação da Agenda Estratégica da política setori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coordenar a elaboração, o monitoramento e a avaliação do Planejamento Estratégico organizacional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coordenar, no âmbito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a elaboração, o monitoramento, a adequação, a revisão e avaliação, no que couber, dos instrumentos de planejamento do Governo Estadual (Plano Plurianual, Lei de Diretrizes Orçamentárias, Lei Orçamentária Anual e Plano Operativo Anual)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ordenar a formulação, o monitoramento e a avaliação do Acordo de Resultados do órgão/entidade, visando à efetivação das estratégias setoriais e de governo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coordenar o planejamento, o monitoramento e a avaliação dos projet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coordenar a gestão por processo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ordenar projetos de reestruturação organizacion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monitorar a execução orçamentária e financeir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aseado no planejamento global, com vistas à otimização dos recursos disponíveis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0" w:hanging="0"/>
        <w:jc w:val="both"/>
        <w:rPr/>
      </w:pPr>
      <w:r>
        <w:rPr/>
        <w:t>coordenar e assessorar as áreas finalísticas e de apoio acerca do uso de métodos e procedimentos de gerenciamento de projetos;</w:t>
      </w:r>
    </w:p>
    <w:p>
      <w:pPr>
        <w:pStyle w:val="Western"/>
        <w:numPr>
          <w:ilvl w:val="0"/>
          <w:numId w:val="17"/>
        </w:numPr>
        <w:tabs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i/>
          <w:i/>
          <w:iCs/>
          <w:color w:val="0000FF"/>
        </w:rPr>
      </w:pPr>
      <w:r>
        <w:rPr/>
        <w:t xml:space="preserve">coordenar o acompanhamento do desempenho físico e financeiro e elaboração de relatório de desempenho, semestral e consolidado anual, dos projetos executados no âmbito do Fundo Estadual de Combate à Pobreza (Fecop); </w:t>
      </w:r>
      <w:r>
        <w:rPr>
          <w:i/>
          <w:iCs/>
          <w:color w:val="0000FF"/>
          <w:sz w:val="18"/>
          <w:szCs w:val="18"/>
        </w:rPr>
        <w:t>(quando o órgão/entidade tiver projetos atrelados ao Fecop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ordenar a elaboração de relatórios de desempenho da política setorial e de execução dos programas de governo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0" w:hanging="0"/>
        <w:jc w:val="both"/>
        <w:rPr/>
      </w:pPr>
      <w:r>
        <w:rPr/>
        <w:t xml:space="preserve">acompanhar e fiscalizar a execução dos contratos em sua área de atuação; 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0" w:hanging="0"/>
        <w:jc w:val="both"/>
        <w:rPr/>
      </w:pPr>
      <w:r>
        <w:rPr/>
        <w:t>coordenar o processo de atualização da Carta de Serviços ao Usuário do(a) ______________________, bem como propor a adequação dos serviços aos parâmetros de qualidade; e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spacing w:before="0" w:after="120"/>
        <w:ind w:left="0" w:hanging="0"/>
        <w:jc w:val="both"/>
        <w:rPr/>
      </w:pPr>
      <w:r>
        <w:rPr/>
        <w:t>exercer outras atividades correlatas.</w:t>
      </w:r>
    </w:p>
    <w:p>
      <w:pPr>
        <w:pStyle w:val="Heading2"/>
        <w:keepNext w:val="false"/>
        <w:tabs>
          <w:tab w:val="left" w:pos="567" w:leader="none"/>
          <w:tab w:val="left" w:pos="1276" w:leader="none"/>
          <w:tab w:val="left" w:pos="1980" w:leader="none"/>
        </w:tabs>
        <w:spacing w:before="0" w:after="120"/>
        <w:ind w:left="0" w:right="0" w:hanging="0"/>
        <w:rPr/>
      </w:pPr>
      <w:r>
        <w:rPr>
          <w:b/>
        </w:rPr>
        <w:t>Art. 17</w:t>
      </w:r>
      <w:r>
        <w:rPr/>
        <w:t>. Compete à Célula de Desenvolvimento Institucional (Cedin):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implementar a gestão por processo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promover a melhoria contínua dos process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monitorar os planos de ação e desempenho dos process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bookmarkStart w:id="6" w:name="_Hlk159938404"/>
      <w:r>
        <w:rPr/>
        <w:t>implementar e monitorar os modelos de gestão demandados pelo Governo Federal;</w:t>
      </w:r>
      <w:bookmarkEnd w:id="6"/>
      <w:r>
        <w:rPr/>
        <w:t xml:space="preserve"> 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estabelecer a governança dos processos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disponibilizar para consulta a documentação dos processos de negócio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assessorar as demais unidades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>
          <w:i/>
          <w:iCs/>
        </w:rPr>
        <w:t xml:space="preserve"> </w:t>
      </w:r>
      <w:r>
        <w:rPr/>
        <w:t>no desenvolvimento institucional, na gestão por processos e no planejamento estratégico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realizar, em parceria com as demais unidade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o mapeamento e o redesenho dos processos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gerenciar a definição e monitorar os indicadores de desempenho institucional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romover a elaboração e monitorar a execução do planejamento estratégico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identificar práticas bem-sucedidas na área de desenvolvimento institucional, dentro e fora do Estado, e promovê-la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elaborar proposta de reestruturação organizacional e regulamento de competências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0" w:hanging="0"/>
        <w:jc w:val="both"/>
        <w:rPr/>
      </w:pPr>
      <w:r>
        <w:rPr/>
        <w:t>exercer outras atividades correlatas.</w:t>
      </w:r>
    </w:p>
    <w:p>
      <w:pPr>
        <w:pStyle w:val="Heading2"/>
        <w:keepNext w:val="false"/>
        <w:tabs>
          <w:tab w:val="left" w:pos="567" w:leader="none"/>
          <w:tab w:val="left" w:pos="1276" w:leader="none"/>
          <w:tab w:val="left" w:pos="1980" w:leader="none"/>
        </w:tabs>
        <w:spacing w:before="0" w:after="120"/>
        <w:ind w:left="0" w:right="0" w:hanging="0"/>
        <w:rPr/>
      </w:pPr>
      <w:r>
        <w:rPr>
          <w:b/>
        </w:rPr>
        <w:t>Art. 18</w:t>
      </w:r>
      <w:r>
        <w:rPr/>
        <w:t>. Compete à Célula de Planejamento: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567" w:leader="none"/>
          <w:tab w:val="left" w:pos="1276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promover a implementação do Modelo de Gestão para Resultados n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promover a formulação, o monitoramento e a avaliação da Agenda Estratégica da política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elaborar, o monitorar e avaliar os instrumentos de planejamento do Governo Estadual (Plano Plurianual, Lei de Diretrizes Orçamentárias, Lei Orçamentária Anual e Plano Operativo Anual),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formular, monitorar e avaliar o Acordo de Resultado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visando à efetivação das estratégias setoriais e de governo;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promover o planejamento, o monitoramento e a avaliação dos projet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promover o monitoramento da execução orçamentária e financeir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aseado no planejamento global, com vistas à otimização dos recursos disponíveis;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orientar e assessorar as áreas finalísticas e de apoio acerca do uso de métodos e procedimentos de gerenciamento de projetos;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0" w:hanging="0"/>
        <w:jc w:val="both"/>
        <w:rPr/>
      </w:pPr>
      <w:r>
        <w:rPr/>
        <w:t xml:space="preserve">acompanhar o desempenho físico e financeiro e elaborar relatório de desempenho, semestral e consolidado anual, dos projetos executados no âmbito do Fundo Estadual de Combate à Pobreza (Fecop); </w:t>
      </w:r>
      <w:r>
        <w:rPr>
          <w:i/>
          <w:iCs/>
          <w:color w:val="0000FF"/>
          <w:sz w:val="18"/>
          <w:szCs w:val="18"/>
        </w:rPr>
        <w:t>(quando o órgão/entidade tiver projetos atrelados ao Fecop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elaborar relatórios de desempenho da política setorial e de execução dos programas de governo; e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exercer outras atividades correlatas. 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X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Da Coordenadoria Administrativo-Financeira</w:t>
      </w:r>
    </w:p>
    <w:p>
      <w:pPr>
        <w:pStyle w:val="Western"/>
        <w:tabs>
          <w:tab w:val="clear" w:pos="709"/>
          <w:tab w:val="left" w:pos="567" w:leader="none"/>
          <w:tab w:val="left" w:pos="1418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Art. 19.  </w:t>
      </w:r>
      <w:r>
        <w:rPr/>
        <w:t>Compete à Coordenadoria Administrativo-Financeiro:</w:t>
      </w:r>
    </w:p>
    <w:p>
      <w:pPr>
        <w:pStyle w:val="Western"/>
        <w:tabs>
          <w:tab w:val="clear" w:pos="709"/>
          <w:tab w:val="left" w:pos="567" w:leader="none"/>
          <w:tab w:val="left" w:pos="1418" w:leader="none"/>
        </w:tabs>
        <w:spacing w:before="0" w:after="120"/>
        <w:jc w:val="both"/>
        <w:rPr/>
      </w:pPr>
      <w:r>
        <w:rPr>
          <w:i/>
          <w:iCs/>
          <w:color w:val="0000FF"/>
          <w:sz w:val="18"/>
          <w:szCs w:val="18"/>
        </w:rPr>
        <w:t>(Essas competências compreendem o financeiro, pessoas, aquisições, logística, patrimônio e serviços gerais e devem ser desmembradas quando o órgão/entidade tiver coordenadorias específicas de Gestão de Pessoas, Administrativa, Financeira, etc.)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planejar, coordenar e orientar as atividades de administração de gestão de pessoas, financeira e contábil, de materiais, de patrimônio, de logística e de atividades gerais em sintonia com as diretrizes do Governo, no âmbito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  <w:tab w:val="left" w:pos="1276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prestar assessoramento à Direção Superior em assuntos inerentes ao Plano Plurianual (PPA), Lei de Diretrizes Orçamentária (LDO), Orçamento Anual (LOA) e Plano Operativo Anual (PO) referentes ao órgão/entidade, em parceria com a Coordenadoria de Desenvolvimento Institucional e Planejamento (Codip), bem como à elaboração e ajustes desses instrumentos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  <w:tab w:val="left" w:pos="1276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acompanhar a elaboração e efetivação da proposta orçamentári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 controlar sua execução financeira, mantendo informada a Direção Superior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  <w:tab w:val="left" w:pos="1276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responsabilizar-se pela preservação da documentação e informação institucional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  <w:tab w:val="left" w:pos="1276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coordenar e executar as atividades institucionais relacionadas à manutenção, à segurança e às reformas e benfeitorias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  <w:tab w:val="left" w:pos="1276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participar dos planejamentos anual e de registro de preços, com vista a efetivação das compras corporativas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  <w:tab w:val="left" w:pos="1276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planejar os atos preparatórios dos procedimentos licitatórios e as contratações em decorrência de licitação, dispensa, inexigibilidade, adesão a registros de preços e chamada pública, entre outros, de sua área de atuação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0" w:hanging="0"/>
        <w:jc w:val="both"/>
        <w:rPr/>
      </w:pPr>
      <w:r>
        <w:rPr/>
        <w:t xml:space="preserve">prestar as informações, de sua área de atuação, relativas à prestação de contas anual do Dirigente Máximo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m conformidade com as instruções normativas do Tribunal de Contas do Estado (TCE); e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567" w:leader="none"/>
          <w:tab w:val="left" w:pos="1276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exercer outras atividades correlatas.</w:t>
      </w:r>
    </w:p>
    <w:p>
      <w:pPr>
        <w:pStyle w:val="Western"/>
        <w:tabs>
          <w:tab w:val="clear" w:pos="709"/>
          <w:tab w:val="left" w:pos="567" w:leader="none"/>
          <w:tab w:val="left" w:pos="1418" w:leader="none"/>
        </w:tabs>
        <w:spacing w:before="0" w:after="120"/>
        <w:jc w:val="both"/>
        <w:rPr/>
      </w:pPr>
      <w:r>
        <w:rPr>
          <w:b/>
        </w:rPr>
        <w:t>Art. 20</w:t>
      </w:r>
      <w:r>
        <w:rPr/>
        <w:t>.  Compete à Célula Administrativa (Ceadm):</w:t>
      </w:r>
    </w:p>
    <w:p>
      <w:pPr>
        <w:pStyle w:val="Heading2"/>
        <w:keepNext w:val="false"/>
        <w:tabs>
          <w:tab w:val="left" w:pos="567" w:leader="none"/>
          <w:tab w:val="left" w:pos="1980" w:leader="none"/>
        </w:tabs>
        <w:spacing w:before="0" w:after="120"/>
        <w:ind w:left="0" w:right="0" w:hanging="0"/>
        <w:rPr/>
      </w:pPr>
      <w:r>
        <w:rPr>
          <w:i/>
          <w:iCs/>
          <w:color w:val="0000FF"/>
          <w:sz w:val="18"/>
          <w:szCs w:val="18"/>
        </w:rPr>
        <w:t>(Essas competências compreendem Gestão de Pessoas, Patrimônio, Logística e Serviços Gerais e devem ser desmembradas se tiver células específicas)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executar as atividades referentes à concessão de direitos e vantagens, aposentadoria, desligamento, entre outros aspectos relacionados à administração de pessoal; 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gerenciar, acompanhar e executar as atividades de alocação, nomeação, exoneração, demissão, remoção, cessão, bem como redistribuição de pessoal disponível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orientar os servidores sobre seus direitos e deveres, bem como sobre outras questões pertinentes à legislação e políticas de pessoal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fornecer informações e participar dos processos de avaliação de desempenho para fins de concessão de gratificações e de ascensão funcional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analisar, acompanhar, fiscalizar e controlar os mecanismos de verificação de consistência de dados cadastrais, funcionais e alterações da folha de pagamento do órgão; 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elaborar e encaminhar as informações fiscais, previdenciárias e trabalhistas, incidentes sobre folha de pagamento nos sistemas específicos para este fim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umprir decisão judicial referente às pensões alimentícias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/>
        <w:t>organizar e executar os atos preparatórios dos procedimentos licitatórios e as contratações em decorrência de licitação, dispensa, inexigibilidade, adesão a registros de preços e chamada pública, entre outros; e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exercer outras atividades correlatas.</w:t>
      </w:r>
    </w:p>
    <w:p>
      <w:pPr>
        <w:pStyle w:val="Western"/>
        <w:tabs>
          <w:tab w:val="clear" w:pos="709"/>
          <w:tab w:val="left" w:pos="567" w:leader="none"/>
          <w:tab w:val="left" w:pos="1418" w:leader="none"/>
        </w:tabs>
        <w:spacing w:before="0" w:after="120"/>
        <w:jc w:val="both"/>
        <w:rPr/>
      </w:pPr>
      <w:r>
        <w:rPr>
          <w:b/>
        </w:rPr>
        <w:t>Art. 21</w:t>
      </w:r>
      <w:r>
        <w:rPr/>
        <w:t>. Compete à Célula de Gestão Financeira (Cefin):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realizar os procedimentos necessários à execução orçamentária e financeira da despesa pública institucional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executar o registro dos atos e fatos contábeis e emitir os balanços e demonstrativos contábeis previstos na legislação vigente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monitorando o fluxo de liberação financeira através dos sistemas de informação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operacionalizar os sistemas de gestão orçamentária, financeira e contábil e o sistema de acompanhamento de contratos e convênios gerenciado pela Controladoria e Ouvidoria Geral do Estado (CGE)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ntrolar os suprimentos de fundos, realizar sua prestação de contas e submeter os relatórios à Direção Superior para aprovação e direcionamento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analisar a prestação de contas de convênios, acordos e instrumentos congêneres em que o Nome do órgão/entidade seja parte, e submeter os relatórios à Direção Superior para análise e direcionamento; e 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exercer outras atividades correlatas.</w:t>
      </w:r>
    </w:p>
    <w:p>
      <w:pPr>
        <w:pStyle w:val="Western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S ATRIBUIÇÕES DOS CARGOS EM COMISSÃ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GERÊNCIA SUPERIOR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Dos Secretários Executivos dos Órgãos de Execução Programática</w:t>
      </w:r>
    </w:p>
    <w:p>
      <w:pPr>
        <w:pStyle w:val="NormalWeb"/>
        <w:spacing w:before="280" w:after="12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6.710 de 21 de dezembro de 2018 e alterações posteriores. O Órgão/Entidade pode incluir atribuições adicionais, caso ache pertinente, entretanto, deverá observar se a atribuição necessita de delegação formal de autoridade competente).</w:t>
      </w:r>
    </w:p>
    <w:p>
      <w:pPr>
        <w:pStyle w:val="Western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color w:val="000000"/>
        </w:rPr>
        <w:t>Art. 22.</w:t>
      </w:r>
      <w:r>
        <w:rPr>
          <w:b/>
          <w:bCs/>
        </w:rPr>
        <w:t xml:space="preserve"> </w:t>
      </w:r>
      <w:r>
        <w:rPr/>
        <w:t>Constituem atribuições básicas dos Secretários Executivos dos órgãos de execução programática: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uxiliar os Secretários na direção, organização, orientação, controle e coordenação das atividades da Secretaria nos assuntos relativos a sua respectiva temática de atuação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uxiliar o Secretário nas atividades de articulação interinstitucional e com a sociedade civil nos assuntos relativos a sua respectiva temática de atuação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dministrar os serviços relativos à sua respectiva temática de atuação em estreita observância às disposições normativas da Administração Pública Estadual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submeter à consideração do Secretário os assuntos que excedem a sua competência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articipar e, quando for o caso, promover reuniões de coordenação no âmbito da Secretaria ou entre Secretários Executivos de Estado, em assuntos que envolvam articulação intersetorial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uxiliar o Secretário no controle e supervisão dos órgãos e entidades da Secretaria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romover reuniões periódicas de coordenação entre o setor ao qual é responsável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0" w:hanging="0"/>
        <w:jc w:val="both"/>
        <w:rPr/>
      </w:pPr>
      <w:r>
        <w:rPr/>
        <w:t>exercer, por competência própria, as funções no órgão de ordenador de despesa de forma concorrente com os demais Secretários Executivos e o Secretário de Estado; e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desempenhar outras tarefas compatíveis com suas atribuições ou por delegação do Secretário a que esteja vinculado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Cs/>
        </w:rPr>
        <w:t>Dos Secretários Executivos dos Órgãos de Execução Instrumental</w:t>
      </w:r>
    </w:p>
    <w:p>
      <w:pPr>
        <w:pStyle w:val="NormalWeb"/>
        <w:spacing w:before="280" w:after="12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6.710 de 21 de dezembro de 2018 e alterações posteriores. O Órgão/Entidade pode incluir atribuições adicionais caso ache pertinente, entretanto deverá observar se a atribuição necessita de delegação formal de autoridade competente.)</w:t>
      </w:r>
    </w:p>
    <w:p>
      <w:pPr>
        <w:pStyle w:val="Western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Art. 23.</w:t>
      </w:r>
      <w:r>
        <w:rPr/>
        <w:t xml:space="preserve"> Constituem atribuições básicas do Secretário Executivo de Planejamento e Gestão Interna: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decidir, em despacho motivado e conclusivo, sobre assuntos de sua competência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utorizar a instalação de processos de licitação e ratificar a sua dispensa ou declaração de sua inexigibilidade, nos termos da legislação específica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provar a programação a ser executada pela Secretaria, órgãos e entidades a ela subordinados ou vinculados, a proposta orçamentária anual e as alterações e ajustes que se fizerem necessários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expedir atos normativos internos sobre a organização administrativa da Secretaria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subscrever contratos ou convênios em que a Secretaria seja parte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tender requisições e pedidos de informações do Poder Judiciário, ouvindo previamente a Procuradoria-Geral do Estado, e do Poder Legislativo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instaurar sindicâncias e determinar a abertura de processo administrativo-disciplinar contra servidores públicos faltosos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0" w:hanging="0"/>
        <w:jc w:val="both"/>
        <w:rPr/>
      </w:pPr>
      <w:r>
        <w:rPr/>
        <w:t>exercer, por competência própria, as funções no órgão de ordenador de despesa de forma concorrente com os demais Secretários Executivos e o Secretário de Estado; e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desempenhar outras tarefas que lhe forem determinadas ou delegadas pelo Secretário de Estado. </w:t>
      </w:r>
    </w:p>
    <w:p>
      <w:pPr>
        <w:pStyle w:val="Western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CHEFIA</w:t>
      </w:r>
    </w:p>
    <w:p>
      <w:pPr>
        <w:pStyle w:val="NormalWeb"/>
        <w:spacing w:before="280" w:after="12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7.673 de 20 de setembro de 2021. O Órgão/Entidade pode incluir atribuições adicionais, caso ache pertinente, entretanto, deverá observar se a atribuição necessita de delegação formal de autoridade competente).</w:t>
      </w:r>
    </w:p>
    <w:p>
      <w:pPr>
        <w:pStyle w:val="Western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Art. 24</w:t>
      </w:r>
      <w:r>
        <w:rPr/>
        <w:t xml:space="preserve">. Constituem atribuições básicas do Coordenador Especial, Coordenador, Orientador de Célula, Assessor Chefe, Supervisor de Núcleo: </w:t>
      </w:r>
      <w:r>
        <w:rPr>
          <w:i/>
          <w:iCs/>
          <w:color w:val="0000FF"/>
          <w:sz w:val="18"/>
          <w:szCs w:val="18"/>
        </w:rPr>
        <w:t>(listar somente os cargos do Órgão/Entidade conforme Anexo do Quadro de Cargos em Comissão do Decreto de Estrutura)</w:t>
      </w:r>
      <w:r>
        <w:rPr>
          <w:i/>
          <w:iCs/>
          <w:color w:val="0000FF"/>
        </w:rPr>
        <w:t xml:space="preserve"> 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planejar, dirigir, coordenar e avaliar o desenvolvimento das atividades de competência da(s) área(s) sob sua gestão, com foco no resultado e de acordo com as diretrizes gerais estabelecidas pela Direção Superior e pela Gerência Superior;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orientar a execução das ações estratégicas;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promover a integração dos processos executados pela(s) área(s) sob sua gestão; e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exercer outras atribuições que lhe forem conferidas ou delegadas.</w:t>
      </w:r>
    </w:p>
    <w:p>
      <w:pPr>
        <w:pStyle w:val="Western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ASSESSORAMENTO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7.673 de 20 de setembro de 2021. O Órgão/Entidade pode incluir atribuições adicionais, caso ache pertinente, entretanto, deverá observar se a atribuição necessita de delegação formal de autoridade competente).</w:t>
      </w:r>
    </w:p>
    <w:p>
      <w:pPr>
        <w:pStyle w:val="Western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Art. 25</w:t>
      </w:r>
      <w:r>
        <w:rPr/>
        <w:t xml:space="preserve">. Constituem atribuições básicas do Assessor Especial III e Assessor Especial IV: </w:t>
      </w:r>
      <w:r>
        <w:rPr>
          <w:i/>
          <w:iCs/>
          <w:color w:val="0000FF"/>
          <w:sz w:val="18"/>
          <w:szCs w:val="18"/>
        </w:rPr>
        <w:t>(listar somente os cargos do Órgão/Entidade conforme Anexo do Quadro de Cargos em Comissão do Decreto de Estrutura)</w:t>
      </w:r>
      <w:r>
        <w:rPr>
          <w:i/>
          <w:iCs/>
          <w:color w:val="0000FF"/>
        </w:rPr>
        <w:t xml:space="preserve">  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ssessorar diretamente a Direção Superior e/ou a Gerência Superior em assuntos de natureza estratégica de interesse do órgão/da entidade;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companhar, articular e promover o desenvolvimento de ações estratégicas que envolvam as demais unidades do órgão/da entidade; e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desempenhar outras tarefas que lhe forem determinadas ou delegadas pelo gestor respectivo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TÍTULO V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COLEGIADOS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keepNex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CONSELHO __________________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jc w:val="both"/>
        <w:rPr/>
      </w:pPr>
      <w:r>
        <w:rPr>
          <w:b/>
          <w:bCs/>
        </w:rPr>
        <w:t xml:space="preserve">Art. 26.  </w:t>
      </w:r>
      <w:r>
        <w:rPr/>
        <w:t xml:space="preserve">O Conselho _____________, instituído pela Lei nº ________, é coordenado pelo(a) </w:t>
      </w:r>
      <w:r>
        <w:rPr>
          <w:i/>
          <w:iCs/>
        </w:rPr>
        <w:t>_____________________</w:t>
      </w:r>
      <w:r>
        <w:rPr/>
        <w:t xml:space="preserve">, tendo a seguinte composição: </w:t>
      </w:r>
      <w:bookmarkStart w:id="7" w:name="_Hlk200461876"/>
      <w:r>
        <w:rPr>
          <w:i/>
          <w:iCs/>
          <w:color w:val="0000FF"/>
          <w:sz w:val="18"/>
          <w:szCs w:val="18"/>
        </w:rPr>
        <w:t>(listar a composição prevista na legislação do Conselho)</w:t>
      </w:r>
      <w:bookmarkEnd w:id="7"/>
    </w:p>
    <w:p>
      <w:pPr>
        <w:pStyle w:val="NormalWeb"/>
        <w:spacing w:before="0" w:after="120"/>
        <w:jc w:val="both"/>
        <w:rPr/>
      </w:pPr>
      <w:r>
        <w:rPr>
          <w:b/>
        </w:rPr>
        <w:t>a)</w:t>
      </w:r>
      <w:r>
        <w:rPr/>
        <w:t xml:space="preserve"> ________ (Presidente);</w:t>
      </w:r>
    </w:p>
    <w:p>
      <w:pPr>
        <w:pStyle w:val="NormalWeb"/>
        <w:spacing w:before="0" w:after="120"/>
        <w:jc w:val="both"/>
        <w:rPr/>
      </w:pPr>
      <w:r>
        <w:rPr>
          <w:b/>
        </w:rPr>
        <w:t>b)</w:t>
      </w:r>
      <w:r>
        <w:rPr/>
        <w:t xml:space="preserve"> ____________ (______); </w:t>
      </w:r>
    </w:p>
    <w:p>
      <w:pPr>
        <w:pStyle w:val="NormalWeb"/>
        <w:spacing w:before="0" w:after="120"/>
        <w:jc w:val="both"/>
        <w:rPr/>
      </w:pPr>
      <w:r>
        <w:rPr>
          <w:b/>
        </w:rPr>
        <w:t>c)</w:t>
      </w:r>
      <w:r>
        <w:rPr/>
        <w:t xml:space="preserve"> _____________ (_____);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§1°</w:t>
      </w:r>
      <w:r>
        <w:rPr>
          <w:b/>
          <w:vertAlign w:val="subscript"/>
        </w:rPr>
        <w:t xml:space="preserve"> </w:t>
      </w:r>
      <w:r>
        <w:rPr/>
        <w:t xml:space="preserve">O Presidente do Conselho __________________, em suas ausências ou impedimentos eventuais, será substituído por um Conselheiro, por ele indicado; e 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§2°</w:t>
      </w:r>
      <w:r>
        <w:rPr>
          <w:b/>
          <w:vertAlign w:val="subscript"/>
        </w:rPr>
        <w:t xml:space="preserve"> </w:t>
      </w:r>
      <w:r>
        <w:rPr/>
        <w:t>Os membros do Conselho ________ não serão remunerados, considerando-se de relevante interesse público os serviços prestados.</w:t>
      </w:r>
    </w:p>
    <w:p>
      <w:pPr>
        <w:pStyle w:val="Heading2"/>
        <w:keepNext w:val="false"/>
        <w:spacing w:before="0" w:after="120"/>
        <w:ind w:left="0" w:right="0" w:hanging="0"/>
        <w:rPr/>
      </w:pPr>
      <w:r>
        <w:rPr>
          <w:b/>
          <w:bCs/>
          <w:color w:val="000000"/>
        </w:rPr>
        <w:t>Art. 27</w:t>
      </w:r>
      <w:r>
        <w:rPr>
          <w:color w:val="000000"/>
        </w:rPr>
        <w:t>. Compete ao Conselho __________________:</w:t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____________________; e</w:t>
      </w:r>
    </w:p>
    <w:p>
      <w:pPr>
        <w:pStyle w:val="NormalWeb"/>
        <w:numPr>
          <w:ilvl w:val="0"/>
          <w:numId w:val="18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/>
        <w:t>____________________.</w:t>
      </w:r>
    </w:p>
    <w:p>
      <w:pPr>
        <w:pStyle w:val="Western"/>
        <w:spacing w:before="0" w:after="120"/>
        <w:jc w:val="both"/>
        <w:rPr/>
      </w:pPr>
      <w:r>
        <w:rPr>
          <w:b/>
          <w:bCs/>
        </w:rPr>
        <w:t>Parágrafo único.</w:t>
      </w:r>
      <w:r>
        <w:rPr/>
        <w:t xml:space="preserve"> O Regimento interno do Conselho </w:t>
      </w:r>
      <w:r>
        <w:rPr>
          <w:i/>
          <w:iCs/>
        </w:rPr>
        <w:t>______________________</w:t>
      </w:r>
      <w:r>
        <w:rPr/>
        <w:t>, por ele aprovado, fixará as normas de seu funcionamento.</w:t>
      </w:r>
    </w:p>
    <w:p>
      <w:pPr>
        <w:pStyle w:val="Western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GESTÃO PARTICIPATIVA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ESTRUTURA DA GESTÃO PARTICIPATIVA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28. </w:t>
      </w:r>
      <w:r>
        <w:rPr/>
        <w:t xml:space="preserve">A Gestão Participativ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organizada por meio de Comitês, tem a seguinte estrutura: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426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mitê Executivo; e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426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mitê Coordenativo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NATUREZA E FINALIDADE DOS COMITÊS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 xml:space="preserve">Art. 29. </w:t>
      </w:r>
      <w:r>
        <w:rPr/>
        <w:t>Os Comitês de Gestão Participativa, de natureza consultiva e deliberativa, têm como finalidade precípua fazer avançar a missão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competindo-lhes: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manter alinhadas as ações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às estratégias globais do Governo do Estado;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promover a integração entre as áreas, as pessoas e os processos de trabalho, para sincronizar as ações internas e externas do 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companhar o desenvolvimento e a implementação de programas, projetos e atividades; e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fortalecer o processo de comunicação interna do(a) ______________.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MPOSIÇÃO, DO FUNCIONAMENTO E DAS ATRIBUIÇÕES DOS COMITÊS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COMITÊ EXECUTIVO</w:t>
      </w:r>
    </w:p>
    <w:p>
      <w:pPr>
        <w:pStyle w:val="Heading2"/>
        <w:keepNext w:val="false"/>
        <w:tabs>
          <w:tab w:val="left" w:pos="567" w:leader="none"/>
          <w:tab w:val="left" w:pos="1980" w:leader="none"/>
        </w:tabs>
        <w:spacing w:before="0" w:after="120"/>
        <w:ind w:left="0" w:right="0" w:hanging="0"/>
        <w:rPr/>
      </w:pPr>
      <w:r>
        <w:rPr>
          <w:b/>
        </w:rPr>
        <w:t>Art. 30</w:t>
      </w:r>
      <w:r>
        <w:rPr/>
        <w:t>.  O Comitê Executivo é composto pelos seguintes membros titulares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/>
        <w:tab/>
        <w:t>Secretário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Secretário Executivo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ordenadores e Assessores; e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Dirigentes das Entidades Vinculadas. </w:t>
      </w:r>
      <w:r>
        <w:rPr>
          <w:i/>
          <w:iCs/>
          <w:color w:val="0000FF"/>
          <w:sz w:val="18"/>
          <w:szCs w:val="18"/>
        </w:rPr>
        <w:t>(Se houver, e a critério do gestor do órgão)</w:t>
      </w:r>
      <w:r>
        <w:rPr>
          <w:color w:val="0000FF"/>
        </w:rPr>
        <w:t xml:space="preserve"> 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1º</w:t>
      </w:r>
      <w:r>
        <w:rPr/>
        <w:t xml:space="preserve"> O Comitê Executivo será presidido pelo Secretário _______________;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2º</w:t>
      </w:r>
      <w:r>
        <w:rPr/>
        <w:t xml:space="preserve"> O Coordenador da Coordenadoria de Desenvolvimento Institucional e Planejamento tem o encargo de secretariar o Comitê Executivo;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3º</w:t>
      </w:r>
      <w:r>
        <w:rPr/>
        <w:t xml:space="preserve"> Os coordenadores, em suas ausências ou impedimentos legais, serão substituídos por servidores por eles designados, mediante prévia comunicação à Secretaria do Comitê Executivo; 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4º</w:t>
      </w:r>
      <w:r>
        <w:rPr/>
        <w:t xml:space="preserve"> Sempre que convocados pelo Titular</w:t>
      </w:r>
      <w:r>
        <w:rPr>
          <w:i/>
          <w:iCs/>
        </w:rPr>
        <w:t xml:space="preserve"> </w:t>
      </w:r>
      <w:r>
        <w:rPr/>
        <w:t xml:space="preserve">do(a) </w:t>
      </w:r>
      <w:r>
        <w:rPr>
          <w:i/>
          <w:iCs/>
        </w:rPr>
        <w:t>_________________</w:t>
      </w:r>
      <w:r>
        <w:rPr/>
        <w:t>, os dirigentes dos órgãos e entidade vinculadas poderão integrar o Comitê Executivo para deliberar sobre matéria pertinente a sua entidade; e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5º</w:t>
      </w:r>
      <w:r>
        <w:rPr/>
        <w:t xml:space="preserve"> A participação como membro do Comitê Executivo não fará jus a qualquer tipo de remuneração.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 xml:space="preserve">Art. 31. </w:t>
      </w:r>
      <w:r>
        <w:rPr/>
        <w:t>O Comitê Executivo reunir-se-á, ordinariamente, uma vez ao mês, preferencialmente na ______________de cada mês, por convocação do Presidente e, de forma extraordinária, quando necessário.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1º</w:t>
      </w:r>
      <w:r>
        <w:rPr/>
        <w:t xml:space="preserve"> As convocações e as pautas das reuniões, previamente aprovadas pelo Presidente, serão providenciadas e encaminhadas aos membros pelo Secretário do Comitê Executivo, com antecedência mínima de 48 (quarenta e oito) horas antes de cada reunião;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2º</w:t>
      </w:r>
      <w:r>
        <w:rPr/>
        <w:t xml:space="preserve"> A critério do Presidente ou da maioria dos membros presentes às reuniões, poderão ser propostas matérias relevantes e urgentes, não expressamente consignadas na pauta da reunião, cabendo ao proponente relatá-las após a apreciação do último item da pauta;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3º</w:t>
      </w:r>
      <w:r>
        <w:rPr/>
        <w:t xml:space="preserve"> As atas das reuniões serão providenciadas pelo Secretário do Comitê Executivo e disponibilizadas na intranet, no prazo máximo de 72 (setenta e duas) horas após a realização da reunião; e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4º</w:t>
      </w:r>
      <w:r>
        <w:rPr/>
        <w:t xml:space="preserve"> Poderão participar das reuniões do Comitê Executivo, a convite, consultores e servidores de outros órgãos/entidades do Estado ou de unidades organizacionais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quando necessário, para discussão de temas específicos.</w:t>
      </w:r>
    </w:p>
    <w:p>
      <w:pPr>
        <w:pStyle w:val="Heading2"/>
        <w:keepNext w:val="false"/>
        <w:tabs>
          <w:tab w:val="left" w:pos="567" w:leader="none"/>
          <w:tab w:val="left" w:pos="1980" w:leader="none"/>
        </w:tabs>
        <w:spacing w:before="0" w:after="120"/>
        <w:ind w:left="0" w:right="0" w:hanging="0"/>
        <w:rPr/>
      </w:pPr>
      <w:r>
        <w:rPr>
          <w:b/>
        </w:rPr>
        <w:t>Art. 32.</w:t>
      </w:r>
      <w:r>
        <w:rPr/>
        <w:t xml:space="preserve">  Constituem atribuições básicas do Presidente do Comitê Executivo: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567" w:leader="none"/>
          <w:tab w:val="left" w:pos="1276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coordenar, orientar e supervisionar as atividades do Comitê, bem como expedir convites especiais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nvocar, abrir, presidir, suspender, prorrogar e encerrar as reuniões ordinárias e extraordinárias e resolver questões de ordem; e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romover o cumprimento das proposições do Comitê.</w:t>
      </w:r>
    </w:p>
    <w:p>
      <w:pPr>
        <w:pStyle w:val="Heading2"/>
        <w:keepNext w:val="false"/>
        <w:tabs>
          <w:tab w:val="left" w:pos="567" w:leader="none"/>
          <w:tab w:val="left" w:pos="1980" w:leader="none"/>
        </w:tabs>
        <w:spacing w:before="0" w:after="120"/>
        <w:ind w:left="0" w:right="0" w:hanging="0"/>
        <w:rPr/>
      </w:pPr>
      <w:r>
        <w:rPr>
          <w:b/>
        </w:rPr>
        <w:t>Art. 33</w:t>
      </w:r>
      <w:r>
        <w:rPr/>
        <w:t>.  Constituem atribuições básicas dos membros do Comitê Executivo: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mparecer às reuniões ordinárias e extraordinárias do Comitê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propor ao </w:t>
      </w:r>
      <w:r>
        <w:rPr>
          <w:w w:val="95"/>
        </w:rPr>
        <w:t>Secretário do Comitê a inclusão de matérias</w:t>
      </w:r>
      <w:r>
        <w:rPr/>
        <w:t xml:space="preserve"> na pauta das reuniões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nalisar, discutir e propor melhorias relativas às matérias apresentadas nas reuniões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ropor ao Secretário do Comitê, com a necessária antecedência, a participação nas reuniões de convidados que possam prestar esclarecimentos e subsídios sobre as matérias constantes da pauta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solicitar ao Secretário do Comitê, informações e documentos necessários ao desempenho de suas atividades junto ao Comitê Executivo; e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municar ao Secretário do Comitê, com antecedência mínima de 24 (vinte e quatro) horas, a impossibilidade de seu comparecimento à reunião.</w:t>
      </w:r>
    </w:p>
    <w:p>
      <w:pPr>
        <w:pStyle w:val="Heading2"/>
        <w:keepNext w:val="false"/>
        <w:tabs>
          <w:tab w:val="left" w:pos="567" w:leader="none"/>
          <w:tab w:val="left" w:pos="1980" w:leader="none"/>
        </w:tabs>
        <w:spacing w:before="0" w:after="120"/>
        <w:ind w:left="0" w:right="0" w:hanging="0"/>
        <w:rPr/>
      </w:pPr>
      <w:r>
        <w:rPr>
          <w:b/>
          <w:bCs/>
        </w:rPr>
        <w:t>Art. 34</w:t>
      </w:r>
      <w:r>
        <w:rPr/>
        <w:t>. Constituem atribuições básicas do Secretário do Comitê Executivo: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rovidenciar a composição das pautas das reuniões, a partir das propostas de matérias encaminhadas pelos membros do Comitê e submetê-las a aprovação prévia do Presidente;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tomar as providências necessárias ao agendamento e organização das reuniões, secretariando-as e elaborando as respectivas atas;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disponibilizar as atas das reuniões do Comitê, no prazo máximo de 72 (setenta e duas) horas após a realização das mesmas;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monitorar o cumprimento das deliberações do Comitê Executivo; e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monitorar o recebimento das atas das reuniões dos Comitês Coordenativos, disponibilizando-as na intranet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I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Do Comitê Coordenativo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 xml:space="preserve">Art. 35. </w:t>
      </w:r>
      <w:r>
        <w:rPr/>
        <w:t xml:space="preserve">Os Comitês Coordenativo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m número de _____</w:t>
      </w:r>
      <w:r>
        <w:rPr>
          <w:i/>
          <w:iCs/>
        </w:rPr>
        <w:t xml:space="preserve"> </w:t>
      </w:r>
      <w:r>
        <w:rPr/>
        <w:t>(___________), um em cada Coordenadoria/Assessoria, são compostos pelos seguintes membros titulares: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ordenador da área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Orientadores de Células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rticuladores; e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Outros servidores, a critério do Coordenador da área.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1º</w:t>
      </w:r>
      <w:r>
        <w:rPr/>
        <w:t xml:space="preserve"> O Comitê Coordenativo será presidido pelo Coordenador da área;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2º</w:t>
      </w:r>
      <w:r>
        <w:rPr/>
        <w:t xml:space="preserve"> A Secretaria do Comitê Coordenativo será exercida por um Orientador de Célula indicado pelo Presidente;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 xml:space="preserve">§ 3º </w:t>
      </w:r>
      <w:r>
        <w:rPr/>
        <w:t xml:space="preserve">Os Orientadores de Células, em suas ausências ou impedimentos legais, serão substituídos por servidores por eles designados, mediante prévia comunicação à Secretaria do Comitê Coordenativo; e 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4º</w:t>
      </w:r>
      <w:r>
        <w:rPr/>
        <w:t xml:space="preserve"> A participação como membro do Comitê Coordenativo não fará jus a qualquer tipo de remuneração.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>
          <w:b/>
          <w:bCs/>
        </w:rPr>
        <w:t xml:space="preserve">Art. 36.  </w:t>
      </w:r>
      <w:r>
        <w:rPr/>
        <w:t>O Comitê Coordenativo reunir-se-á, ordinariamente, uma vez ao mês, no prazo máximo de 5 (cinco) dias úteis após a reunião do Comitê Executivo: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1º</w:t>
      </w:r>
      <w:r>
        <w:rPr/>
        <w:t xml:space="preserve"> As convocações e as pautas das reuniões, previamente aprovadas pelo Presidente, serão providenciadas e encaminhadas aos membros pelo Secretário do Comitê Coordenativo, com antecedência mínima de 48 (quarenta e oito) horas antes de cada reunião;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2º</w:t>
      </w:r>
      <w:r>
        <w:rPr/>
        <w:t xml:space="preserve"> Na pauta das reuniões do Comitê Coordenativo constará, obrigatoriamente, o repasse das informações do Comitê Executivo;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3º</w:t>
      </w:r>
      <w:r>
        <w:rPr/>
        <w:t xml:space="preserve"> A critério do Presidente ou da maioria dos membros presentes às reuniões, poderão ser propostas matérias relevantes e urgentes, não expressamente consignadas na pauta da reunião, cabendo ao proponente relatá-las após a apreciação do último item da pauta;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4º</w:t>
      </w:r>
      <w:r>
        <w:rPr/>
        <w:t xml:space="preserve"> As atas das reuniões serão providenciadas pelo Secretário do Comitê Coordenativo e encaminhadas à Secretaria do Comitê Executivo, no prazo máximo de 72 (setenta e duas) horas após a realização da reunião;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5º</w:t>
      </w:r>
      <w:r>
        <w:rPr/>
        <w:t xml:space="preserve"> As atas das reuniões do Comitê Coordenativo serão disponibilizadas na intranet pela Secretaria do Comitê Executivo; e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6º</w:t>
      </w:r>
      <w:r>
        <w:rPr/>
        <w:t xml:space="preserve"> Poderão participar das reuniões do Comitê Coordenativo, a convite, consultores e servidores de outros órgãos/entidades do Estado ou de unidades organizacionais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quando necessário, para discussão de temas específicos. 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 xml:space="preserve">Art. 37.  </w:t>
      </w:r>
      <w:r>
        <w:rPr>
          <w:w w:val="95"/>
        </w:rPr>
        <w:t>Constituem atribuições básicas do Presidente</w:t>
      </w:r>
      <w:r>
        <w:rPr/>
        <w:t xml:space="preserve"> do Comitê Coordenativo: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ordenar, orientar e supervisionar as atividades do Comitê, bem como expedir convites especiais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nvocar, abrir, presidir, suspender, prorrogar e encerrar as reuniões ordinárias e extraordinárias e resolver questões de ordem; e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romover o cumprimento das proposições do Comitê.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 xml:space="preserve">Art. 38. </w:t>
      </w:r>
      <w:r>
        <w:rPr/>
        <w:t>Constituem atribuições básicas dos membros do Comitê Coordenativo: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mparecer às reuniões ordinárias e extraordinárias do Comitê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ropor ao Secretário do Comitê a inclusão de matérias na pauta das reuniões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nalisar, discutir e propor melhorias relativas às matérias apresentadas nas reuniões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desenvolver ações de sua competência, necessárias ao cumprimento das deliberações do Comitê Coordenativo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ropor ao Secretário do Comitê, com a necessária antecedência, a participação nas reuniões de convidados que possam prestar esclarecimentos e subsídios sobre as matérias constantes da pauta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solicitar ao Secretário do Comitê, informações e documentos necessários ao desempenho de suas atividades junto ao Comitê Coordenativo; e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municar ao Secretário do Comitê, com antecedência mínima de 24 (vinte e quatro) horas, a impossibilidade de seu comparecimento à reunião.</w:t>
      </w:r>
    </w:p>
    <w:p>
      <w:pPr>
        <w:pStyle w:val="Heading2"/>
        <w:keepNext w:val="false"/>
        <w:tabs>
          <w:tab w:val="clear" w:pos="1980"/>
          <w:tab w:val="left" w:pos="567" w:leader="none"/>
          <w:tab w:val="left" w:pos="1985" w:leader="none"/>
        </w:tabs>
        <w:spacing w:before="0" w:after="120"/>
        <w:ind w:left="0" w:right="0" w:hanging="0"/>
        <w:rPr/>
      </w:pPr>
      <w:r>
        <w:rPr>
          <w:b/>
        </w:rPr>
        <w:t>Art. 39</w:t>
      </w:r>
      <w:r>
        <w:rPr/>
        <w:t xml:space="preserve">.  </w:t>
      </w:r>
      <w:r>
        <w:rPr>
          <w:w w:val="95"/>
        </w:rPr>
        <w:t>Constituem atribuições básicas do Secretário do Comitê Coordenativo: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rovidenciar a composição das pautas das reuniões, a partir das propostas de matérias encaminhadas pelos membros do Comitê e submetê-las a aprovação prévia do Presidente;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tomar as providências necessárias ao agendamento e organização das reuniões, secretariando-as e elaborando as respectivas atas;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disponibilizar as atas das reuniões do Comitê, no prazo máximo de 72 (setenta e duas) horas após a realização das mesmas; e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monitorar o cumprimento das deliberações do Comitê Coordenativo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X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S DISPOSIÇÕES GERAIS</w:t>
      </w:r>
    </w:p>
    <w:p>
      <w:pPr>
        <w:pStyle w:val="Western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 xml:space="preserve">Art. 40. </w:t>
      </w:r>
      <w:r>
        <w:rPr/>
        <w:t>Serão substituídos por motivos de férias, viagens e outros impedimentos eventuais por indicação do Secretário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o Secretário pelo Secretário Executivo de ____________, ou pelo Secretário Executivo de ____________, nesta ordem; </w:t>
      </w:r>
      <w:r>
        <w:rPr>
          <w:i/>
          <w:iCs/>
          <w:color w:val="0000FF"/>
          <w:sz w:val="18"/>
          <w:szCs w:val="18"/>
        </w:rPr>
        <w:t>(quando não quiser deixar determinado usar: o Secretário pelo Secretário Executivo que indicar mediante portaria)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ab/>
        <w:t xml:space="preserve">o Presidente de Comissão por um dos </w:t>
      </w:r>
      <w:r>
        <w:rPr>
          <w:w w:val="95"/>
        </w:rPr>
        <w:t>membros componentes da comissão</w:t>
      </w:r>
      <w:r>
        <w:rPr/>
        <w:t>; e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ab/>
        <w:t>os demais dirigentes serão substituídos por servidores das áreas específicas, indicados pelos titulares dos cargos, respeitado o princípio hierárquic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985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IGLMJ+ArialMT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right" w:pos="0" w:leader="none"/>
        <w:tab w:val="center" w:pos="4252" w:leader="none"/>
      </w:tabs>
      <w:jc w:val="right"/>
      <w:rPr>
        <w:rFonts w:ascii="Verdana" w:hAnsi="Verdana" w:cs="Verdana"/>
        <w:b/>
        <w:b/>
        <w:bCs/>
        <w:color w:val="808080"/>
        <w:lang w:val="en-US" w:eastAsia="en-US"/>
      </w:rPr>
    </w:pPr>
    <w:r>
      <w:rPr>
        <w:rFonts w:cs="Verdana" w:ascii="Verdana" w:hAnsi="Verdana"/>
        <w:b/>
        <w:bCs/>
        <w:color w:val="80808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haracter">
            <wp:posOffset>-3857625</wp:posOffset>
          </wp:positionH>
          <wp:positionV relativeFrom="line">
            <wp:posOffset>408940</wp:posOffset>
          </wp:positionV>
          <wp:extent cx="1027430" cy="7588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Roman"/>
      <w:lvlText w:val="%1 - 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Roman"/>
      <w:lvlText w:val="%1 - 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2215"/>
        </w:tabs>
        <w:ind w:left="2215" w:hanging="360"/>
      </w:pPr>
    </w:lvl>
    <w:lvl w:ilvl="2">
      <w:start w:val="1"/>
      <w:numFmt w:val="upperRoman"/>
      <w:lvlText w:val="%3."/>
      <w:lvlJc w:val="right"/>
      <w:pPr>
        <w:tabs>
          <w:tab w:val="num" w:pos="2935"/>
        </w:tabs>
        <w:ind w:left="2935" w:hanging="360"/>
      </w:pPr>
    </w:lvl>
    <w:lvl w:ilvl="3">
      <w:start w:val="1"/>
      <w:numFmt w:val="upperRoman"/>
      <w:lvlText w:val="%4."/>
      <w:lvlJc w:val="right"/>
      <w:pPr>
        <w:tabs>
          <w:tab w:val="num" w:pos="3655"/>
        </w:tabs>
        <w:ind w:left="3655" w:hanging="360"/>
      </w:pPr>
    </w:lvl>
    <w:lvl w:ilvl="4">
      <w:start w:val="1"/>
      <w:numFmt w:val="upperRoman"/>
      <w:lvlText w:val="%5."/>
      <w:lvlJc w:val="right"/>
      <w:pPr>
        <w:tabs>
          <w:tab w:val="num" w:pos="4375"/>
        </w:tabs>
        <w:ind w:left="4375" w:hanging="360"/>
      </w:pPr>
    </w:lvl>
    <w:lvl w:ilvl="5">
      <w:start w:val="1"/>
      <w:numFmt w:val="upperRoman"/>
      <w:lvlText w:val="%6."/>
      <w:lvlJc w:val="right"/>
      <w:pPr>
        <w:tabs>
          <w:tab w:val="num" w:pos="5095"/>
        </w:tabs>
        <w:ind w:left="5095" w:hanging="360"/>
      </w:pPr>
    </w:lvl>
    <w:lvl w:ilvl="6">
      <w:start w:val="1"/>
      <w:numFmt w:val="upperRoman"/>
      <w:lvlText w:val="%7."/>
      <w:lvlJc w:val="right"/>
      <w:pPr>
        <w:tabs>
          <w:tab w:val="num" w:pos="5815"/>
        </w:tabs>
        <w:ind w:left="5815" w:hanging="360"/>
      </w:pPr>
    </w:lvl>
    <w:lvl w:ilvl="7">
      <w:start w:val="1"/>
      <w:numFmt w:val="upperRoman"/>
      <w:lvlText w:val="%8."/>
      <w:lvlJc w:val="right"/>
      <w:pPr>
        <w:tabs>
          <w:tab w:val="num" w:pos="6535"/>
        </w:tabs>
        <w:ind w:left="6535" w:hanging="360"/>
      </w:pPr>
    </w:lvl>
    <w:lvl w:ilvl="8">
      <w:start w:val="1"/>
      <w:numFmt w:val="upperRoman"/>
      <w:lvlText w:val="%9."/>
      <w:lvlJc w:val="right"/>
      <w:pPr>
        <w:tabs>
          <w:tab w:val="num" w:pos="7255"/>
        </w:tabs>
        <w:ind w:left="7255" w:hanging="360"/>
      </w:pPr>
    </w:lvl>
  </w:abstractNum>
  <w:abstractNum w:abstractNumId="2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3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8"/>
    <w:lvlOverride w:ilvl="0">
      <w:startOverride w:val="1"/>
    </w:lvlOverride>
  </w:num>
  <w:num w:numId="4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suppressAutoHyphens w:val="true"/>
      <w:ind w:right="167" w:hanging="0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Wingdings" w:hAnsi="Wingdings" w:cs="Wingdings"/>
      <w:sz w:val="24"/>
    </w:rPr>
  </w:style>
  <w:style w:type="character" w:styleId="WW8Num34z2">
    <w:name w:val="WW8Num34z2"/>
    <w:qFormat/>
    <w:rPr>
      <w:rFonts w:ascii="Symbol" w:hAnsi="Symbol" w:cs="Symbol"/>
      <w:color w:val="000000"/>
      <w:sz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sz w:val="18"/>
    </w:rPr>
  </w:style>
  <w:style w:type="character" w:styleId="WW8Num40z1">
    <w:name w:val="WW8Num40z1"/>
    <w:qFormat/>
    <w:rPr>
      <w:color w:val="000000"/>
      <w:sz w:val="24"/>
    </w:rPr>
  </w:style>
  <w:style w:type="character" w:styleId="WW8Num40z2">
    <w:name w:val="WW8Num40z2"/>
    <w:qFormat/>
    <w:rPr>
      <w:rFonts w:ascii="Symbol" w:hAnsi="Symbol" w:cs="Symbol"/>
      <w:color w:val="000000"/>
      <w:sz w:val="24"/>
    </w:rPr>
  </w:style>
  <w:style w:type="character" w:styleId="WW8Num40z3">
    <w:name w:val="WW8Num40z3"/>
    <w:qFormat/>
    <w:rPr>
      <w:rFonts w:ascii="Wingdings" w:hAnsi="Wingdings" w:cs="Wingdings"/>
      <w:sz w:val="24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7z0">
    <w:name w:val="WW8Num47z0"/>
    <w:qFormat/>
    <w:rPr>
      <w:sz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b/>
      <w:bCs/>
      <w:sz w:val="24"/>
    </w:rPr>
  </w:style>
  <w:style w:type="character" w:styleId="WW8Num54z0">
    <w:name w:val="WW8Num54z0"/>
    <w:qFormat/>
    <w:rPr>
      <w:rFonts w:ascii="Calibri" w:hAnsi="Calibri" w:cs="Calibri"/>
      <w:sz w:val="24"/>
    </w:rPr>
  </w:style>
  <w:style w:type="character" w:styleId="WW8Num55z0">
    <w:name w:val="WW8Num55z0"/>
    <w:qFormat/>
    <w:rPr>
      <w:rFonts w:ascii="Calibri" w:hAnsi="Calibri" w:cs="Calibri"/>
      <w:sz w:val="24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bCs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2z0">
    <w:name w:val="WW8Num8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bCs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Times New Roman" w:hAnsi="Times New Roman" w:cs="Times New Roman"/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10z0">
    <w:name w:val="WW8Num110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  <w:sz w:val="24"/>
      <w:szCs w:val="24"/>
    </w:rPr>
  </w:style>
  <w:style w:type="character" w:styleId="WW8Num117z0">
    <w:name w:val="WW8Num117z0"/>
    <w:qFormat/>
    <w:rPr>
      <w:b/>
      <w:i w:val="false"/>
      <w:iCs w:val="false"/>
      <w:color w:val="000000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b/>
      <w:color w:val="000000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3z0">
    <w:name w:val="WW8Num133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9z0">
    <w:name w:val="WW8Num13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40z0">
    <w:name w:val="WW8Num140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Calibri" w:hAnsi="Calibri" w:cs="Times New Roman"/>
      <w:b/>
      <w:i w:val="false"/>
      <w:color w:val="0000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  <w:sz w:val="24"/>
      <w:szCs w:val="24"/>
    </w:rPr>
  </w:style>
  <w:style w:type="character" w:styleId="WW8Num155z0">
    <w:name w:val="WW8Num155z0"/>
    <w:qFormat/>
    <w:rPr>
      <w:b/>
      <w:sz w:val="24"/>
      <w:szCs w:val="24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3z0">
    <w:name w:val="WW8Num163z0"/>
    <w:qFormat/>
    <w:rPr>
      <w:b/>
      <w:sz w:val="24"/>
      <w:szCs w:val="24"/>
    </w:rPr>
  </w:style>
  <w:style w:type="character" w:styleId="WW8Num164z0">
    <w:name w:val="WW8Num164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6z0">
    <w:name w:val="WW8Num166z0"/>
    <w:qFormat/>
    <w:rPr>
      <w:b/>
      <w:sz w:val="24"/>
      <w:szCs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3z1">
    <w:name w:val="WW8Num173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Times New Roman" w:hAnsi="Times New Roman" w:cs="Times New Roman"/>
      <w:b w:val="false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cs="Times New Roman"/>
      <w:b/>
      <w:bCs/>
    </w:rPr>
  </w:style>
  <w:style w:type="character" w:styleId="WW8Num177z1">
    <w:name w:val="WW8Num177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24"/>
    </w:rPr>
  </w:style>
  <w:style w:type="character" w:styleId="Fontepargpadro1">
    <w:name w:val="Fonte parág. padrão1"/>
    <w:qFormat/>
    <w:rPr/>
  </w:style>
  <w:style w:type="character" w:styleId="Ff15">
    <w:name w:val="ff15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Ff41">
    <w:name w:val="ff41"/>
    <w:qFormat/>
    <w:rPr>
      <w:rFonts w:ascii="Arial" w:hAnsi="Arial" w:cs="Arial"/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orpodetextoChar">
    <w:name w:val="Corpo de texto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Internetlink1">
    <w:name w:val="internetlin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Estilo1Char">
    <w:name w:val="Estilo1 Char"/>
    <w:qFormat/>
    <w:rPr>
      <w:rFonts w:ascii="Calibri" w:hAnsi="Calibri" w:cs="Estrangelo Edessa;Times New Roman"/>
      <w:b/>
      <w:bCs/>
      <w:color w:val="008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stilo2Char">
    <w:name w:val="Estilo2 Char"/>
    <w:qFormat/>
    <w:rPr>
      <w:rFonts w:ascii="Calibri" w:hAnsi="Calibri" w:cs="Estrangelo Edessa;Times New Roman"/>
      <w:b/>
      <w:bCs/>
      <w:color w:val="008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sublinhado">
    <w:name w:val="tÃ­tulo sublinhado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pementa">
    <w:name w:val="tpementa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08" w:right="0" w:hanging="0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ind w:left="851" w:right="0" w:hanging="491"/>
      <w:jc w:val="both"/>
    </w:pPr>
    <w:rPr>
      <w:rFonts w:ascii="Arial" w:hAnsi="Arial" w:cs="Arial"/>
      <w:sz w:val="20"/>
      <w:szCs w:val="20"/>
    </w:rPr>
  </w:style>
  <w:style w:type="paragraph" w:styleId="Sdfootnotewestern">
    <w:name w:val="sdfootnote-western"/>
    <w:basedOn w:val="Normal"/>
    <w:qFormat/>
    <w:pPr/>
    <w:rPr/>
  </w:style>
  <w:style w:type="paragraph" w:styleId="Fig">
    <w:name w:val="fig"/>
    <w:basedOn w:val="Default"/>
    <w:next w:val="Default"/>
    <w:qFormat/>
    <w:pPr/>
    <w:rPr>
      <w:rFonts w:ascii="BIGLMJ+ArialMT" w:hAnsi="BIGLMJ+ArialMT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3">
    <w:name w:val="Recuo de corpo de texto 33"/>
    <w:basedOn w:val="Normal"/>
    <w:qFormat/>
    <w:pPr>
      <w:tabs>
        <w:tab w:val="clear" w:pos="709"/>
        <w:tab w:val="left" w:pos="19987" w:leader="none"/>
      </w:tabs>
      <w:suppressAutoHyphens w:val="true"/>
      <w:ind w:left="5670" w:hanging="1417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suppressAutoHyphens w:val="true"/>
      <w:ind w:left="708" w:hanging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;Times New Roman" w:cs="Lohit Hindi;MS Gothic"/>
      <w:color w:val="auto"/>
      <w:kern w:val="2"/>
      <w:sz w:val="24"/>
      <w:szCs w:val="24"/>
      <w:lang w:val="pt-BR" w:bidi="hi-IN" w:eastAsia="zh-CN"/>
    </w:rPr>
  </w:style>
  <w:style w:type="paragraph" w:styleId="Art10">
    <w:name w:val="art10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1">
    <w:name w:val="pargrafodalista1"/>
    <w:basedOn w:val="Normal"/>
    <w:qFormat/>
    <w:pPr>
      <w:spacing w:before="280" w:after="280"/>
    </w:pPr>
    <w:rPr/>
  </w:style>
  <w:style w:type="paragraph" w:styleId="Standarduser1">
    <w:name w:val="standarduser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ListParagraph">
    <w:name w:val="List Paragraph"/>
    <w:basedOn w:val="Standarduser"/>
    <w:qFormat/>
    <w:pPr>
      <w:ind w:left="708" w:hanging="0"/>
    </w:pPr>
    <w:rPr>
      <w:kern w:val="2"/>
    </w:rPr>
  </w:style>
  <w:style w:type="paragraph" w:styleId="Contedodoquadro">
    <w:name w:val="Conteúdo do quadro"/>
    <w:basedOn w:val="Normal"/>
    <w:qFormat/>
    <w:pPr/>
    <w:rPr>
      <w:color w:val="00000A"/>
    </w:rPr>
  </w:style>
  <w:style w:type="paragraph" w:styleId="Artigonumerado">
    <w:name w:val="artigonumerado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tabs>
        <w:tab w:val="clear" w:pos="432"/>
      </w:tabs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stilo1">
    <w:name w:val="Estilo1"/>
    <w:basedOn w:val="Normal"/>
    <w:qFormat/>
    <w:pPr>
      <w:spacing w:before="480" w:after="0"/>
    </w:pPr>
    <w:rPr>
      <w:rFonts w:ascii="Calibri" w:hAnsi="Calibri" w:cs="Estrangelo Edessa;Times New Roman"/>
      <w:b/>
      <w:bCs/>
      <w:color w:val="008000"/>
    </w:rPr>
  </w:style>
  <w:style w:type="paragraph" w:styleId="Estilo21">
    <w:name w:val="Estilo2"/>
    <w:basedOn w:val="Normal"/>
    <w:qFormat/>
    <w:pPr>
      <w:snapToGrid w:val="false"/>
      <w:spacing w:lineRule="atLeast" w:line="300" w:before="360" w:after="240"/>
      <w:jc w:val="both"/>
    </w:pPr>
    <w:rPr>
      <w:rFonts w:ascii="Calibri" w:hAnsi="Calibri" w:cs="Estrangelo Edessa;Times New Roman"/>
      <w:b/>
      <w:bCs/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08:00Z</dcterms:created>
  <dc:creator>SUPORTE</dc:creator>
  <dc:description/>
  <cp:keywords/>
  <dc:language>en-US</dc:language>
  <cp:lastModifiedBy>Heliana da Silva Vasconcelos</cp:lastModifiedBy>
  <cp:lastPrinted>2022-02-25T08:44:00Z</cp:lastPrinted>
  <dcterms:modified xsi:type="dcterms:W3CDTF">2025-09-04T13:11:00Z</dcterms:modified>
  <cp:revision>93</cp:revision>
  <dc:subject/>
  <dc:title>Diretrizes de Estrutura Organizacional da Administração Direta</dc:title>
</cp:coreProperties>
</file>